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Порядок подачи искового заявления о возмещении вреда здоров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Гражданским процессуальным законодательством дела по спорам о возмещении вреда, причиненного жизни или здоровью гражданина, отнесены к подведомственности судов общей юрисдик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казанные дела, в том числе о компенсации морального вреда при причинении вреда жизни или здоровью, могут быть предъявлены гражданином в районный суд как по месту жительства ответчика (по месту нахождения организации), так и в суд по месту своего жительства или месту причинения вред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тцы по искам о возмещении вреда, причиненного увечьем или иным повреждением здоровья, а также смертью кормильца освобождены от уплаты государственной пошлин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ребования к форме и содержанию искового заявления предусмотрены ст. 131 Гражданского процессуального кодекса Российской Федерации. </w:t>
      </w:r>
    </w:p>
    <w:p>
      <w:pPr>
        <w:pStyle w:val="Normal"/>
        <w:jc w:val="both"/>
        <w:rPr/>
      </w:pPr>
      <w:r>
        <w:rPr/>
        <w:tab/>
        <w:t xml:space="preserve"> По спорам о возмещении вреда здоровью истец представляет доказательства, подтверждающие факт увечья или иного повреждения здоровья, размер причиненного вреда, а также доказательства того, что ответчик является причинителем вреда или лицом, в силу закона обязанным возместить вред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этом следует учитывать, что право на возмещение вреда, причиненного жизни или здоровью потерпевшего, не входит в состав наследства, его наследники вправе обращаться с самостоятельными исками в суд либо вступать в процесс в порядке процессуального правопреемства лишь по требованиям о взыскании фактически начисленных потерпевшему в счет возмещения вреда, но не выплаченных ему при жизни сумм. </w:t>
      </w:r>
    </w:p>
    <w:p>
      <w:pPr>
        <w:pStyle w:val="Normal"/>
        <w:jc w:val="both"/>
        <w:rPr/>
      </w:pPr>
      <w:r>
        <w:rPr/>
        <w:tab/>
        <w:t xml:space="preserve"> Гражданские дела о возмещении вреда, причиненного жизни и здоровью граждан, рассматриваются судами с участием прокуро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7:00Z</dcterms:created>
  <dc:creator>Admin</dc:creator>
  <dc:description/>
  <cp:keywords/>
  <dc:language>en-US</dc:language>
  <cp:lastModifiedBy>Admin</cp:lastModifiedBy>
  <dcterms:modified xsi:type="dcterms:W3CDTF">2018-02-02T09:48:00Z</dcterms:modified>
  <cp:revision>2</cp:revision>
  <dc:subject/>
  <dc:title/>
</cp:coreProperties>
</file>