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емейный калькулятор поможет семьям узнать о праве на ежемесячную выплату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ind w:left="0" w:right="0" w:firstLine="708"/>
        <w:jc w:val="both"/>
        <w:rPr>
          <w:lang w:eastAsia="ru-RU"/>
        </w:rPr>
      </w:pPr>
      <w:r>
        <w:rPr>
          <w:lang w:eastAsia="ru-RU"/>
        </w:rPr>
        <w:t>На сайте Пенсионного фонда появилась новая опция – семейный калькулятор. Он помогает узнать, имеет ли семья право на получение ежемесячной выплаты за второго ребенка из средств материнского капитала. Для расчета достаточно указать состав семьи, регион проживания и официальные доходы родителей и детей.</w:t>
      </w:r>
    </w:p>
    <w:p>
      <w:pPr>
        <w:pStyle w:val="Normal"/>
        <w:ind w:left="0" w:right="0" w:firstLine="708"/>
        <w:jc w:val="both"/>
        <w:rPr>
          <w:lang w:eastAsia="ru-RU"/>
        </w:rPr>
      </w:pPr>
      <w:r>
        <w:rPr>
          <w:lang w:eastAsia="ru-RU"/>
        </w:rPr>
        <w:t>Калькулятор сам рассчитывает доход на члена семьи за 12 предшествующих календарных месяцев и сравнивает ее с полуторакратной величиной прожиточного минимума трудоспособного гражданина в регионе. После подсчетов программа выводит на экран ответ: положена ли семье ежемесячная выплата из средств материнского капитала или нет. Отрицательный ответ обязательно сопровождается справкой, объясняющей причину отказа.</w:t>
      </w:r>
    </w:p>
    <w:p>
      <w:pPr>
        <w:pStyle w:val="NormalWeb"/>
        <w:tabs>
          <w:tab w:val="clear" w:pos="720"/>
          <w:tab w:val="left" w:pos="9781" w:leader="none"/>
        </w:tabs>
        <w:spacing w:before="0" w:after="0"/>
        <w:jc w:val="both"/>
        <w:rPr>
          <w:szCs w:val="24"/>
        </w:rPr>
      </w:pPr>
      <w:r>
        <w:rPr/>
        <w:t xml:space="preserve">           </w:t>
      </w:r>
      <w:r>
        <w:rPr/>
        <w:t>Найти этот калькулятор можно в разделе «Получателям МСК». Далее необходимо пройти в раздел «Как получить и потратить материнский капитал», нажать на вкладку «Как получить ежемесячную выплату» и активировать сервис «Как рассчитать среднедушевой доход семьи»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638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02-13T07:44:00Z</dcterms:modified>
  <cp:revision>5</cp:revision>
  <dc:subject/>
  <dc:title>ВОПРОСЫ ПО ПЕНСИОННОМУ ЗАКОНОДАТЕЛЬСТВУ</dc:title>
</cp:coreProperties>
</file>