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/>
      </w:pPr>
      <w:r>
        <w:rPr>
          <w:color w:val="404040"/>
        </w:rPr>
        <w:t xml:space="preserve">В 2017 году  в прокуратуру района поступило  149 обращений. По сравнению с 2016  годом число поступивших   обращений  увеличилось  на  10,4  % (135  в 2016 году). 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Из общего числа поступивших обращений,  разрешено  прокуратурой района  131  обращение,  из них признано обоснованными и удовлетворено – 46 обращений. </w:t>
      </w:r>
    </w:p>
    <w:p>
      <w:pPr>
        <w:pStyle w:val="Normal"/>
        <w:ind w:firstLine="720"/>
        <w:jc w:val="both"/>
        <w:rPr/>
      </w:pPr>
      <w:r>
        <w:rPr>
          <w:color w:val="404040"/>
          <w:w w:val="100"/>
          <w:sz w:val="24"/>
          <w:szCs w:val="24"/>
        </w:rPr>
        <w:t xml:space="preserve">По удовлетворенным обращениям выявлено 148 нарушений закона. В целях восстановления нарушенных прав  граждан внесено  20  представлений,    возбуждено 11  дел   об административном правонарушении,  в суд направлено 32 исковых заявления. 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 xml:space="preserve">По результатам рассмотрения мер прокурорского реагирования  нарушения устранены.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>Из указанного количества обращений поступило: 15  обращений  о нарушениях трудового законодательства,  из них признано обоснованными  и удовлетворено 13  обращений. Обращения  поступили о нарушениях трудового законодательства  в части выплаты заработной платы,  нарушениях законодательства  о занятости  населения.  По результатам  проверки в суд направлено  30  заявлений  о выплате  заработной   платы.  Заявления прокурора  судом рассмотрены,  требования  удовлетворены в полном объеме,  работникам  заработная плата  выплачена.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О нарушениях жилищного законодательства поступило 8  обращений, удовлетворено 1;  в сфере ЖКХ – 12  из них  удовлетворено  3  обращения;   7 обращений  – о нарушениях земельного законодательства,  2 удовлетворено.  На нарушения прав несовершеннолетних поступило 3  обращения, из них признано обоснованными и удовлетворены 2  обращения;  об  исполнительном производстве  поступило   4 обращения, из них  удовлетворено 1 обращение;  на нарушения в сфере обеспечения  безопасности дорожного движения  поступило  4 обращения,  из них удовлетворено 2  обращения; о муниципальной службе , о противодействии  коррупции – 2, из них удовлетворено 1 обращение  а также поступило  41 обращение  по иным вопросам, из них  удовлетворено – 11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 xml:space="preserve">На действия и решения органа дознания, дознавателя и следователя при принятии, регистрации и рассмотрении сообщения о преступлении поступило 18 обращений,   из них  8  признано обоснованным и удовлетворено.   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ab/>
        <w:t>П</w:t>
      </w:r>
      <w:r>
        <w:rPr>
          <w:color w:val="404040"/>
        </w:rPr>
        <w:t xml:space="preserve">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>В 2017 году   прокуратурой района проводились  проверки   соблюдения требований  Федерального закона  № 59-ФЗ от  02.05.2006 года   «О  порядке  рассмотрения обращений  граждан  Российской Федерации» в  муниципальных  образованиях района, в Мышкинском отделе ССП УФССП России по ЯО. По выявленным нарушениям внесено 3 представления, представления рассмотрены, признаны обоснованными, 4  должностных лица  привлечено к дисциплинарной ответственности,  возбуждено 2 дела об административном  правонарушении,    предусмотренном ст. 5.59 КоАП РФ в отношении  должностных  лиц  органов местного  самоуправления, в связи с нарушением законодательства  о порядке рассмотрения обращений граждан  РФ.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404040"/>
        </w:rPr>
        <w:t xml:space="preserve">Прокуратура района 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55:00Z</dcterms:created>
  <dc:creator>Admin</dc:creator>
  <dc:description/>
  <cp:keywords/>
  <dc:language>en-US</dc:language>
  <cp:lastModifiedBy>Admin</cp:lastModifiedBy>
  <cp:lastPrinted>2018-03-10T13:39:00Z</cp:lastPrinted>
  <dcterms:modified xsi:type="dcterms:W3CDTF">2018-03-10T10:39:00Z</dcterms:modified>
  <cp:revision>3</cp:revision>
  <dc:subject/>
  <dc:title>В первом полугодии 2015 года прокуратуру района поступило  51 обращение</dc:title>
</cp:coreProperties>
</file>