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муниципального контроля и эффективности такого контроля за 2017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Жилищный  Кодекс РФ от 29.12.2004г. №188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Правительства РФ от 21.01.2006г. №25 «Об утверждении Правил пользования жилыми помещениям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«О муниципальном жилищном контроле на территории Ярославской области» от 06.12.2012 №61-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  <w:t>Проведения проверок, составления актов, выдача предписаний, составление протоколов, направлять в уполномоченные  органы материалы, связанные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( в редакции постановления администрации Охотинского сельского поселения №19 от 12.02.201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18"/>
                <w:szCs w:val="18"/>
              </w:rPr>
              <w:t>Постановление Администрации Охотинского СП от 20.05.2013 №41 « Об утверждении административного регламента исполнения муниципальной функции по осуществлению муниципального жилищного контроля на территории Охотинского сельского поселения» ( в редакции постановления Администрации Охотинского СП от 11.10.2015 №74, №118 от 30.06.2016, №175 от 14.12.2017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18"/>
          <w:szCs w:val="18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18"/>
                <w:szCs w:val="18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18"/>
          <w:szCs w:val="18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18"/>
          <w:szCs w:val="18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18"/>
                <w:szCs w:val="18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7.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00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V</w:t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0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18"/>
          <w:szCs w:val="18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ый жилищный контроль на территории Охотинского сельского поселения не проводится так как в настоящее время муниципального жилья  предоставленного по договорам социального найма в Охотинском сельском поселении нет, органов управления многоквартирными домами нет, деятельность товариществ собственников многоквартирных домов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18"/>
                <w:szCs w:val="18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75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18"/>
          <w:szCs w:val="18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 xml:space="preserve">                   Н.С. Гусева           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18"/>
          <w:szCs w:val="18"/>
        </w:rPr>
        <w:t>(наименование должности)                                      (подп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ись)</w:t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8-02-01T15:21:00Z</cp:lastPrinted>
  <dcterms:modified xsi:type="dcterms:W3CDTF">2018-02-01T12:22:00Z</dcterms:modified>
  <cp:revision>27</cp:revision>
  <dc:subject/>
  <dc:title/>
</cp:coreProperties>
</file>