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существлении муниципального контроля и эффективности такого контроля за 2017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МУ «Администрация Охотинского СП Мышкинского района Ярославской област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Контроль за сохранностью автомобильных дорог местного значения в границах населенных пунктов Охотинского СП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ние нормативно-правового регулирования 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ующей сфере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 один или несколько видов НПА и укажите их реквизиты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е законы  </w:t>
            </w:r>
          </w:p>
        </w:tc>
      </w:tr>
    </w:tbl>
    <w:p>
      <w:pPr>
        <w:pStyle w:val="Style16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« Об автомобильных дорогах и дорожной деятельности в РФ и о внесении изменений в отдельные законодательные акты РФ» от 08.11.2007г №257-ФЗ, «О безопасности дорожного движения» от 10.12.1995г.№196-ФЗ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ановления Правительства Российской Федерации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ы федеральных органов исполнительной в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18"/>
          <w:szCs w:val="18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ы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правовые акт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01.03.2013 №16 « Об утверждении Порядка осуществления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ru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укажите причин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контрол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2.  Перечислите контрольные функци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>Проведения проверок, составления актов, выдача предписаний, 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 один или несколько видов НПА и укажите их реквизит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е законы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Российской Федераци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ы федеральных органов исполнительной в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18"/>
          <w:szCs w:val="18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ы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правовые ак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6"/>
        <w:ind w:firstLine="1701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01.03.2013 №16 « Об утверждении Порядка осуществления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6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20.05.2013 №42 « Об утверждении административного регламента исполнения муниципальной функции по осуществлению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 (в редакции постановления Администрации Охотинского СП от 11.10.2013 №75, №119 от 30.06.2016, №174 от 14.12.2017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</w:t>
            </w:r>
          </w:p>
        </w:tc>
      </w:tr>
    </w:tbl>
    <w:p>
      <w:pPr>
        <w:pStyle w:val="Style16"/>
        <w:ind w:firstLine="1701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18"/>
          <w:szCs w:val="18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укажите причин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18"/>
          <w:szCs w:val="18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1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1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18"/>
          <w:szCs w:val="18"/>
          <w:lang w:eastAsia="ru-RU"/>
        </w:rPr>
        <w:t xml:space="preserve">какой форме проводилось повышение квалификации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7. Проводились ли в отчётном периоде мероприятия по контролю?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ас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4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2. Проводились ли внепланов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з них: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по контролю за исполнением предписаний об устранении нарушений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4. Проводились ли документарн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5. Проводились ли выездн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BFBFBF"/>
          <w:sz w:val="18"/>
          <w:szCs w:val="18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5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я органов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5.1. Были ли выявлены случаи нарушения обязательных треб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6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 оценка эффективности государственного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7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ы и предложения по результатам государственного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V</w:t>
            </w:r>
          </w:p>
        </w:tc>
        <w:tc>
          <w:tcPr>
            <w:tcW w:w="1000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униципальный контроль  за обеспечением сохранности автомобильных дорог местного значения в границах населенных пунктах на территории Охотинского сельского поселения не проводится так как деятель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х лиц, индивидуальных предпринимателей, граждан на территории Охотинского сельского поселения на местных дорогах, в границах полос отвода и придорожных полос местных автодорог не осуществляется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7.5. Планируемые на текущий год показател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18"/>
          <w:szCs w:val="18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18"/>
          <w:szCs w:val="18"/>
        </w:rPr>
        <w:t xml:space="preserve">                   Н.С. Гусева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BFBFBF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color w:val="BFBFBF"/>
          <w:sz w:val="18"/>
          <w:szCs w:val="18"/>
        </w:rPr>
        <w:t>(наименование должности)                                      (подпись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18"/>
          <w:szCs w:val="18"/>
        </w:rPr>
      </w:pPr>
      <w:r>
        <w:rPr>
          <w:rFonts w:cs="Times New Roman" w:ascii="Times New Roman" w:hAnsi="Times New Roman"/>
          <w:b/>
          <w:color w:val="BFBFBF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18"/>
          <w:szCs w:val="18"/>
        </w:rPr>
      </w:pPr>
      <w:r>
        <w:rPr>
          <w:rFonts w:cs="Times New Roman" w:ascii="Times New Roman" w:hAnsi="Times New Roman"/>
          <w:b/>
          <w:color w:val="BFBFBF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18"/>
          <w:szCs w:val="18"/>
        </w:rPr>
      </w:pPr>
      <w:r>
        <w:rPr>
          <w:rFonts w:cs="Times New Roman" w:ascii="Times New Roman" w:hAnsi="Times New Roman"/>
          <w:b/>
          <w:color w:val="BFBFBF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18"/>
          <w:szCs w:val="18"/>
        </w:rPr>
      </w:pPr>
      <w:r>
        <w:rPr>
          <w:rFonts w:cs="Times New Roman" w:ascii="Times New Roman" w:hAnsi="Times New Roman"/>
          <w:b/>
          <w:color w:val="BFBFBF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cp:lastPrinted>2018-02-01T15:19:00Z</cp:lastPrinted>
  <dcterms:modified xsi:type="dcterms:W3CDTF">2018-02-01T12:19:00Z</dcterms:modified>
  <cp:revision>35</cp:revision>
  <dc:subject/>
  <dc:title/>
</cp:coreProperties>
</file>