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 w:before="0" w:after="0"/>
        <w:jc w:val="left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043940</wp:posOffset>
                </wp:positionH>
                <wp:positionV relativeFrom="page">
                  <wp:posOffset>409575</wp:posOffset>
                </wp:positionV>
                <wp:extent cx="5928360" cy="9582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958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exact" w:line="322" w:before="0" w:after="0"/>
                              <w:ind w:left="624" w:right="614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ерховный суд Российской Федерации указал, что паспорт отходов необходим даже для простой офисной урны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240"/>
                              <w:ind w:left="10" w:right="5" w:firstLine="696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322" w:before="77" w:after="0"/>
                              <w:ind w:left="10" w:right="5" w:firstLine="6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ерховный Суд Российской Федерации рассмотрел дело №16-АД17-6 по жалобе руководителя учреждения дополнительного профессионального образования, который был оштрафован по ст. 8.2 КоАП (нарушение экологических и санитарных требований при обращении с отходами производства и потребления)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322" w:before="0" w:after="0"/>
                              <w:ind w:left="5" w:right="5" w:firstLine="6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Как было установлено при проведении плановой выездной проверки соблюдения требований природоохранного законодательства, в деятельности данной организации образовывалось некоторое количество отходов: в штате организации всего 9 работников, которые работают в арендованном офисе размером менее 100 кв.м. Этим же договором аренды регулируется и вопрос размещения и вывоза отходов от деятельности организации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322" w:before="0" w:after="0"/>
                              <w:ind w:left="0" w:right="0" w:firstLine="70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Суд отметил, что такой мусор есть ни что иное, как отходы бумаги и картона от канцелярской деятельности и делопроизводства (код по Федеральному классификационному каталогу отходов ФККО 4 05 122 02 60 5) и мусор от офисных и бытовых помещений организаций несортированный (код по ФККО 7 33 100 01 72 4). Последний вид мусора относится к IV классу опасности — малоопасные отходы. А значит, по мнению районного, областного и Верховного судов, на него нужно составить паспорт отходов, а также установить нормативы образования отходов и лимиты на их размещение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322" w:before="0" w:after="0"/>
                              <w:ind w:left="0" w:right="10" w:firstLine="6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 нарушение требований закона ни одного из этих документов у организации не нашлось, поэтому руководитель организации привлечен к административной ответственности в виде штрафа на сумму на 10 тыс. руб. В кассационной жалобе по делу защитник указывал на то, что данная организация не осуществляет деятельность по обращению с отходами, не эксплуатирует объекты, оказывающие негативное воздействие на окружающую среду, и не относится к субъектам, которые обязаны вносить плату за НВОС.</w:t>
                            </w:r>
                          </w:p>
                          <w:p>
                            <w:pPr>
                              <w:pStyle w:val="Style21"/>
                              <w:bidi w:val="0"/>
                              <w:spacing w:lineRule="exact" w:line="322" w:before="0" w:after="0"/>
                              <w:ind w:left="0" w:right="5" w:firstLine="69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1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Верховный суд Российской Федерации, отказывая в удовлетворении жалобы, указал, что в данном случае не имеет правового значения, является ли организация субъектом, оказывающим негативное воздействие на окружающую среду; отметил, что все юридические лица и предприниматели, в процессе деятельности которых образуются отходы (кроме субъектов малого и среднего предпринимательства), обязаны разработать проект нормативов образования отходов и лимитов на их размещение и установить эти нормативы и лимиты, а также составить и утвердить паспорта на отходы IV класса опасности, а следовательно, руководитель данной организации ненадлежаще исполнял свои служебные обязанности и допустил несоблюдение экологических требований при обращении с отходами производства и потребления, и значит, к ответственности привлечен обоснованно.</w:t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lineRule="exact" w:line="240"/>
                              <w:ind w:left="0" w:right="1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31"/>
                              <w:bidi w:val="0"/>
                              <w:spacing w:before="86" w:after="0"/>
                              <w:ind w:left="0" w:right="14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FontStyle12"/>
                                <w:b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spacing w:val="0"/>
                                <w:w w:val="100"/>
                                <w:lang w:val="ru-RU" w:eastAsia="ru-RU"/>
                              </w:rPr>
                              <w:t>Ярославская межрайонная природоохранная прокурату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6.8pt;height:754.55pt;mso-wrap-distance-left:504pt;mso-wrap-distance-right:504pt;mso-wrap-distance-top:0pt;mso-wrap-distance-bottom:0pt;margin-top:32.25pt;mso-position-vertical-relative:page;margin-left:82.2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exact" w:line="322" w:before="0" w:after="0"/>
                        <w:ind w:left="624" w:right="614" w:hanging="0"/>
                        <w:rPr>
                          <w:lang w:val="ru-RU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ерховный суд Российской Федерации указал, что паспорт отходов необходим даже для простой офисной урны</w:t>
                      </w:r>
                    </w:p>
                    <w:p>
                      <w:pPr>
                        <w:pStyle w:val="Style21"/>
                        <w:bidi w:val="0"/>
                        <w:spacing w:lineRule="exact" w:line="240"/>
                        <w:ind w:left="10" w:right="5" w:firstLine="696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21"/>
                        <w:bidi w:val="0"/>
                        <w:spacing w:lineRule="exact" w:line="322" w:before="77" w:after="0"/>
                        <w:ind w:left="10" w:right="5" w:firstLine="696"/>
                        <w:rPr>
                          <w:lang w:val="ru-RU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ерховный Суд Российской Федерации рассмотрел дело №16-АД17-6 по жалобе руководителя учреждения дополнительного профессионального образования, который был оштрафован по ст. 8.2 КоАП (нарушение экологических и санитарных требований при обращении с отходами производства и потребления).</w:t>
                      </w:r>
                    </w:p>
                    <w:p>
                      <w:pPr>
                        <w:pStyle w:val="Style21"/>
                        <w:bidi w:val="0"/>
                        <w:spacing w:lineRule="exact" w:line="322" w:before="0" w:after="0"/>
                        <w:ind w:left="5" w:right="5" w:firstLine="696"/>
                        <w:rPr>
                          <w:lang w:val="ru-RU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Как было установлено при проведении плановой выездной проверки соблюдения требований природоохранного законодательства, в деятельности данной организации образовывалось некоторое количество отходов: в штате организации всего 9 работников, которые работают в арендованном офисе размером менее 100 кв.м. Этим же договором аренды регулируется и вопрос размещения и вывоза отходов от деятельности организации.</w:t>
                      </w:r>
                    </w:p>
                    <w:p>
                      <w:pPr>
                        <w:pStyle w:val="Style21"/>
                        <w:bidi w:val="0"/>
                        <w:spacing w:lineRule="exact" w:line="322" w:before="0" w:after="0"/>
                        <w:ind w:left="0" w:right="0" w:firstLine="701"/>
                        <w:rPr>
                          <w:lang w:val="ru-RU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Суд отметил, что такой мусор есть ни что иное, как отходы бумаги и картона от канцелярской деятельности и делопроизводства (код по Федеральному классификационному каталогу отходов ФККО 4 05 122 02 60 5) и мусор от офисных и бытовых помещений организаций несортированный (код по ФККО 7 33 100 01 72 4). Последний вид мусора относится к IV классу опасности — малоопасные отходы. А значит, по мнению районного, областного и Верховного судов, на него нужно составить паспорт отходов, а также установить нормативы образования отходов и лимиты на их размещение.</w:t>
                      </w:r>
                    </w:p>
                    <w:p>
                      <w:pPr>
                        <w:pStyle w:val="Style21"/>
                        <w:bidi w:val="0"/>
                        <w:spacing w:lineRule="exact" w:line="322" w:before="0" w:after="0"/>
                        <w:ind w:left="0" w:right="10" w:firstLine="696"/>
                        <w:rPr>
                          <w:lang w:val="ru-RU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 нарушение требований закона ни одного из этих документов у организации не нашлось, поэтому руководитель организации привлечен к административной ответственности в виде штрафа на сумму на 10 тыс. руб. В кассационной жалобе по делу защитник указывал на то, что данная организация не осуществляет деятельность по обращению с отходами, не эксплуатирует объекты, оказывающие негативное воздействие на окружающую среду, и не относится к субъектам, которые обязаны вносить плату за НВОС.</w:t>
                      </w:r>
                    </w:p>
                    <w:p>
                      <w:pPr>
                        <w:pStyle w:val="Style21"/>
                        <w:bidi w:val="0"/>
                        <w:spacing w:lineRule="exact" w:line="322" w:before="0" w:after="0"/>
                        <w:ind w:left="0" w:right="5" w:firstLine="696"/>
                        <w:rPr>
                          <w:lang w:val="ru-RU"/>
                        </w:rPr>
                      </w:pPr>
                      <w:r>
                        <w:rPr>
                          <w:rStyle w:val="FontStyle11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Верховный суд Российской Федерации, отказывая в удовлетворении жалобы, указал, что в данном случае не имеет правового значения, является ли организация субъектом, оказывающим негативное воздействие на окружающую среду; отметил, что все юридические лица и предприниматели, в процессе деятельности которых образуются отходы (кроме субъектов малого и среднего предпринимательства), обязаны разработать проект нормативов образования отходов и лимитов на их размещение и установить эти нормативы и лимиты, а также составить и утвердить паспорта на отходы IV класса опасности, а следовательно, руководитель данной организации ненадлежаще исполнял свои служебные обязанности и допустил несоблюдение экологических требований при обращении с отходами производства и потребления, и значит, к ответственности привлечен обоснованно.</w:t>
                      </w:r>
                    </w:p>
                    <w:p>
                      <w:pPr>
                        <w:pStyle w:val="Style31"/>
                        <w:bidi w:val="0"/>
                        <w:spacing w:lineRule="exact" w:line="240"/>
                        <w:ind w:left="0" w:right="14" w:hanging="0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Style31"/>
                        <w:bidi w:val="0"/>
                        <w:spacing w:before="86" w:after="0"/>
                        <w:ind w:left="0" w:right="14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FontStyle12"/>
                          <w:b w:val="false"/>
                          <w:caps w:val="false"/>
                          <w:smallCaps w:val="false"/>
                          <w:strike w:val="false"/>
                          <w:dstrike w:val="false"/>
                          <w:spacing w:val="0"/>
                          <w:w w:val="100"/>
                          <w:lang w:val="ru-RU" w:eastAsia="ru-RU"/>
                        </w:rPr>
                        <w:t>Ярославская межрайонная природоохранная прокуратур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44" w:right="924" w:gutter="0" w:header="0" w:top="645" w:footer="0" w:bottom="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sz w:val="26"/>
    </w:rPr>
  </w:style>
  <w:style w:type="character" w:styleId="FontStyle12">
    <w:name w:val="Font Style12"/>
    <w:basedOn w:val="DefaultParagraphFont"/>
    <w:qFormat/>
    <w:rPr>
      <w:rFonts w:ascii="Times New Roman" w:hAnsi="Times New Roman"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>
      <w:spacing w:lineRule="exact" w:line="322"/>
      <w:ind w:firstLine="696"/>
      <w:jc w:val="both"/>
    </w:pPr>
    <w:rPr/>
  </w:style>
  <w:style w:type="paragraph" w:styleId="Style31">
    <w:name w:val="Style3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