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ОХОТИНСКОГО СЕЛЬСКОГО ПОСЕЛЕНИ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Охот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18 г.                                                                                            №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6 Устава Охотинского сельского поселения, Положением о публичных слушаниях в Охотинском сельском поселении, утверждённым решением Муниципального Совета Охотинского сельского поселения от 10.02.2006 года №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 для обсуждения проекта решения Муниципального совета Охотинского сельского поселения «О правилах благоустройства Охотин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овести публичные слушания по проекту решения Муниципального совета Охотинского сельского поселения «О правилах благоустройства Охотинского сельского поселения»  16.04.2018 г. в 10 часов по адресу: с. Охотино, ул. Труда, д.7 (здание админист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ановить, что предложения и замечания по проекту решения Муниципального совета Охотинского сельского поселения «О правилах благоустройства Охотинского сельского поселения»  могут быть направлены в письменном виде на бумажном носителе по адресу: с.Охотино ул.Труда д.7, а также факсом на телефон (848544) 2-82-43 до 13.04.2018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публиковать в газете «Волжские Зор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 проектом решения Муниципального совета Охотинского сельского поселения «О правилах благоустройства Охотинского сельского поселения» можно ознакомиться  в здании  Администрации Охотинского сельского поселения по адресу : с.Охотино ул. Труда д.7  и на сайте Охотинского сельского поселения в сети интер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ohotinskoe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Благоустройство территории посе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Настоящее постановление вступает в силу с момента его официального  опубликования.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хот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Н.С.Гу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</w:p>
    <w:sectPr>
      <w:type w:val="nextPage"/>
      <w:pgSz w:w="11906" w:h="16838"/>
      <w:pgMar w:left="1157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Вика</cp:lastModifiedBy>
  <cp:lastPrinted>2018-03-26T10:56:00Z</cp:lastPrinted>
  <dcterms:modified xsi:type="dcterms:W3CDTF">2018-03-26T07:57:00Z</dcterms:modified>
  <cp:revision>22</cp:revision>
  <dc:subject/>
  <dc:title>                      П О С Т А Н О В Л Е Н И Е</dc:title>
</cp:coreProperties>
</file>