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right="-250" w:hanging="0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tabs>
          <w:tab w:val="clear" w:pos="708"/>
          <w:tab w:val="left" w:pos="5245" w:leader="none"/>
        </w:tabs>
        <w:ind w:right="4393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Об установлении запрета выхода (выезда) 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>
          <w:sz w:val="26"/>
        </w:rPr>
        <w:tab/>
        <w:t xml:space="preserve"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постановлением Администрации Ярославской области от 22.05.2007г. №164 « Об утверждении правил охраны жизни людей на водных объектах Ярославской области,   в целях обеспечения безопасности  людей, предупреждения и сокращения количества несчастных случаев на водных объектах Охотинского сельского поселения в весенний период 2018года, </w:t>
      </w:r>
    </w:p>
    <w:p>
      <w:pPr>
        <w:pStyle w:val="31"/>
        <w:rPr>
          <w:sz w:val="26"/>
        </w:rPr>
      </w:pPr>
      <w:r>
        <w:rPr>
          <w:sz w:val="26"/>
        </w:rPr>
        <w:t xml:space="preserve"> </w:t>
      </w:r>
    </w:p>
    <w:p>
      <w:pPr>
        <w:pStyle w:val="31"/>
        <w:rPr/>
      </w:pPr>
      <w:r>
        <w:rPr>
          <w:sz w:val="26"/>
        </w:rPr>
        <w:t>АДМИНИСТРАЦИЯ ПОСТАНОВЛЯЕТ: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6"/>
        </w:rPr>
        <w:t>Запретить гражданам  с 26.03.2018 до начала навигации: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Выход на ледовое покрытие  по всему руслу реки Волга и на водоемах в границах Охотинского сельского поселения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Организовывать катки на ледовых покрытиях водных объектов, расположенных в границах Охотинского сельского поселения, в том числе по р. Волга;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Выезд на мотосредствах ( мотоциклах, мотонартах и других мотосредствах), автомобилях по  ледовым покрытиям водных объектов, расположенных в границах Охотинского сельского поселения, в том числе по р. Волга;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2. О фактах нарушения данного постановления и случаях проваливания под лед граждан информировать Администрацию Охотинского сельского поселения;</w:t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Руководителям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Администрации поселения провести профилактическую работу о мерах безопасности на водоемах.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5. 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6. Контроль за исполнением постановления оставляю за собой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7. Постановление вступает в силу с момента подписания.</w:t>
      </w:r>
    </w:p>
    <w:p>
      <w:pPr>
        <w:pStyle w:val="31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8. Опубликовать данное постановление в газете «Волжские Зори».</w:t>
      </w:r>
    </w:p>
    <w:p>
      <w:pPr>
        <w:pStyle w:val="31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426" w:hanging="0"/>
        <w:rPr>
          <w:b/>
          <w:b/>
        </w:rPr>
      </w:pPr>
      <w:r>
        <w:rPr>
          <w:b/>
          <w:sz w:val="26"/>
        </w:rPr>
        <w:t>Глава Охотинского сельского поселения:                        Н.С. Гус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Вика</cp:lastModifiedBy>
  <cp:lastPrinted>2018-03-28T08:38:00Z</cp:lastPrinted>
  <dcterms:modified xsi:type="dcterms:W3CDTF">2018-03-28T05:39:00Z</dcterms:modified>
  <cp:revision>41</cp:revision>
  <dc:subject/>
  <dc:title>         Глава Охотинского сельского поселения</dc:title>
</cp:coreProperties>
</file>