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  <w:lang w:val="en-US"/>
        </w:rPr>
        <w:t>e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9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ФР подвел итоги переходной кампании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b/>
        </w:rPr>
        <w:t>Москва, 19 марта 2018 года.</w:t>
      </w:r>
      <w:r>
        <w:rPr/>
        <w:t xml:space="preserve"> Пенсионный фонд России подвел итоги переходной кампании 2017 года по переводу гражданами своих пенсионных накоплений в негосударственные пенсионные фонды (НПФ) и управляющие компании (УК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Всего в ходе переходной кампании 2017 года ПФР принял к рассмотрению 6,3 млн заявлений граждан о выборе НПФ или УК. Положительные решения приняты по 4,9 млн заявлений, что составляет 77,8 % от принятых к рассмотрению заявлений. Из них: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2,85 млн человек перевели свои пенсионные накопления из ПФР в НПФ (58,2%);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1,96 млн человек перешли из одного НПФ в другой НПФ (40,1%);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76,7 тыс. человек вернулись из НПФ в ПФР (1,6%);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4,9 тыс. человек изменили выбор управляющей компании (0,1%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Пенсионный фонд принимал заявления как о досрочном переходе (по итогам года), так и «пятилетнем» переходе. Напомним – если переход из фонда в фонд осуществляется чаще раза в пять лет, гражданин теряет инвестиционный доход с момента предыдущего перехода. Так, досрочные заявления, по которым пенсионные накопления подлежат передаче в 2018 году, составили 4,89 млн заявлений, что составляет 99,8% от общего количества удовлетворенных заявлений, в том числе: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2,6 млн заявлений из ПФР в НПФ (58,3%);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1,96 млн заявлений из НПФ в другой НПФ (40,2%);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 xml:space="preserve">76 тыс. заявлений из НПФ в ПФР (1,5%)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По 0,26 млн заявлений граждан (заявления о «пятилетнем» переходе) еще не наступил срок рассмотрения. Срок рассмотрения Пенсионным фондом этих заявлений в соответствии с действующим законодательством наступает в 2022 году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По результатам кампании 2017 года отказы были вынесены по 1,42 млн заявлений. Основные причины отказов следующие: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- наличие заявления с более поздней датой – 0,53 млн (37,1% от общего количества отказов);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- гражданин подал заявление в ПФР, но уведомление НПФ о вновь заключенном договоре ОПС с этим гражданином в ПФР не поступало, т. е. заявление в ПФР не подкреплено договором с НПФ – 0,35 млн (24,6 % от общего количества отказов);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- гражданин подал неверный тип заявления – 0,23 млн (16,3 % от общего количества отказов);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- гражданин подал заявление в пользу текущего страховщика – 0,11 млн (7,5 % от общего количества отказов);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- гражданин подал заявление с нарушением установленного порядка подачи (в один день поступило несколько заявлений) – 0,02 млн (1,2 % от общего количества отказов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/>
        <w:t>Пенсионный фонд осуществит передачу средств пенсионных накоплений в негосударственные пенсионные фонды и управляющие компании в соответствии с выбором граждан в установленные законом сроки до 31 марта 2018 год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  <w:t>Информацию по количеству переходов в отдельно взятые негосударственные пенсионные фонды просьба запрашивать в соответствующих НПФ.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638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bCs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2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1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02-13T07:44:00Z</dcterms:modified>
  <cp:revision>5</cp:revision>
  <dc:subject/>
  <dc:title>ВОПРОСЫ ПО ПЕНСИОННОМУ ЗАКОНОДАТЕЛЬСТВУ</dc:title>
</cp:coreProperties>
</file>