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00.00.2018 г.</w:t>
        <w:tab/>
        <w:t>№00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17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года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17 год по доходам в сумме 8 432 466,64 рублей, по расходам в сумме </w:t>
      </w:r>
      <w:r>
        <w:rPr>
          <w:rFonts w:cs="Times New Roman" w:ascii="Times New Roman" w:hAnsi="Times New Roman"/>
          <w:bCs/>
          <w:sz w:val="24"/>
        </w:rPr>
        <w:t>7 485 828,81</w:t>
      </w:r>
      <w:r>
        <w:rPr>
          <w:rFonts w:cs="Times New Roman" w:ascii="Times New Roman" w:hAnsi="Times New Roman"/>
          <w:sz w:val="24"/>
        </w:rPr>
        <w:t xml:space="preserve"> рублей с превышением доходов над расходами (префицит бюджета Охотинского сельского поселения) в сумме 993 292,19 рублей и с иными показателями согласно приложениям 1 – 4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111"/>
        <w:gridCol w:w="1474"/>
        <w:gridCol w:w="1440"/>
        <w:gridCol w:w="1338"/>
      </w:tblGrid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  <w:bookmarkStart w:id="0" w:name="RANGE!A1%3AE38"/>
            <w:bookmarkStart w:id="1" w:name="RANGE!A1%3AE38"/>
            <w:bookmarkEnd w:id="1"/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т __.__.2018 г. №___</w:t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785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 Охотинского сельского поселения за 2017 год  по кодам классификации доходов 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именование  дох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тверждено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полнено      ( руб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%    исполнения</w:t>
            </w:r>
          </w:p>
        </w:tc>
      </w:tr>
      <w:tr>
        <w:trPr>
          <w:trHeight w:val="3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796066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408952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862,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7,95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862,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7,95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15066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53275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7,42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5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0000 0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23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815050,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7,93</w:t>
            </w:r>
          </w:p>
        </w:tc>
      </w:tr>
      <w:tr>
        <w:trPr>
          <w:trHeight w:val="86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 1 06 01030 1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6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03431,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41,58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600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068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411618,8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1,20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33 1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14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70350,9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3,72</w:t>
            </w:r>
          </w:p>
        </w:tc>
      </w:tr>
      <w:tr>
        <w:trPr>
          <w:trHeight w:val="6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43 10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54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41267,8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8,49</w:t>
            </w:r>
          </w:p>
        </w:tc>
      </w:tr>
      <w:tr>
        <w:trPr>
          <w:trHeight w:val="3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6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,65</w:t>
            </w:r>
          </w:p>
        </w:tc>
      </w:tr>
      <w:tr>
        <w:trPr>
          <w:trHeight w:val="13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4020 01 0000 1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6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,65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6 00000 10 0000 14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1 16 33050 10 6000 14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1587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 023 514,3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,75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00 2 02 00000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41587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415416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1001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418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418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5 2 02 01001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18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180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2000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сельских поселений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9271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91200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9,21</w:t>
            </w:r>
          </w:p>
        </w:tc>
      </w:tr>
      <w:tr>
        <w:trPr>
          <w:trHeight w:val="12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041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179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275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,07</w:t>
            </w:r>
          </w:p>
        </w:tc>
      </w:tr>
      <w:tr>
        <w:trPr>
          <w:trHeight w:val="10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5555 10 0000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9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916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9999 10 2024 151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субсидии бюджетам сельских поселений (Субсидия на благоустройство населенных пунктов Ярославской области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500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5008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000 202 03000 00 0000151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35118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02 04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41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413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4014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1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13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2 07 05030 10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55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2 19 60010 10 0000 15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-130 647,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95483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432466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7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17"/>
        <w:gridCol w:w="990"/>
        <w:gridCol w:w="1264"/>
        <w:gridCol w:w="1159"/>
        <w:gridCol w:w="840"/>
        <w:gridCol w:w="118"/>
      </w:tblGrid>
      <w:tr>
        <w:trPr>
          <w:trHeight w:val="30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2" w:name="RANGE!B1%3AG76"/>
            <w:bookmarkStart w:id="3" w:name="RANGE!B1%3AG76"/>
            <w:bookmarkEnd w:id="3"/>
          </w:p>
        </w:tc>
        <w:tc>
          <w:tcPr>
            <w:tcW w:w="578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8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8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4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78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 __.__.2018 г. №__</w:t>
            </w:r>
          </w:p>
        </w:tc>
      </w:tr>
      <w:tr>
        <w:trPr>
          <w:trHeight w:val="996" w:hRule="atLeast"/>
        </w:trPr>
        <w:tc>
          <w:tcPr>
            <w:tcW w:w="107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Расходы  бюджета Охотинского сельского поселения за 2017 год по муниципальным программам и непрограммным видам деятельности, целевым статьям и видам расходов бюджетов Российской Федерации  </w:t>
            </w:r>
          </w:p>
        </w:tc>
      </w:tr>
      <w:tr>
        <w:trPr>
          <w:trHeight w:val="300" w:hRule="atLeast"/>
        </w:trPr>
        <w:tc>
          <w:tcPr>
            <w:tcW w:w="4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(руб.)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 исполнения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01.0.00.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8305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5159,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8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1.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2.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53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,5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853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,5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3165,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93050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,6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81877,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46534,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,3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81877,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46534,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,32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3.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3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376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3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376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,7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3.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79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27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0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179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27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0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16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1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86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20804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11394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6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1.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4.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4.74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9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913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49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4913,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формирование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4.R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5.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6.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7.1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4151,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742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6,8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3122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8111,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4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истиции в объекты капитального строительства (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663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663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398,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7.74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формирование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7.R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51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5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41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41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истиции в объекты капитального строительства (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094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09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944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944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3.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4.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5.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905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677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6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815,2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815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404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404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81435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81435,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501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5015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истиции в объекты капитального строительства (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533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533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629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255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0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122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12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6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3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52236,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85828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,71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51"/>
        <w:gridCol w:w="708"/>
        <w:gridCol w:w="1231"/>
        <w:gridCol w:w="754"/>
        <w:gridCol w:w="1072"/>
        <w:gridCol w:w="1195"/>
        <w:gridCol w:w="851"/>
      </w:tblGrid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  <w:bookmarkStart w:id="4" w:name="RANGE!A1%3AH97"/>
            <w:bookmarkStart w:id="5" w:name="RANGE!A1%3AH97"/>
            <w:bookmarkEnd w:id="5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81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 __.__.2018 г. №__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785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хотинского сельского поселения за 2017 год</w:t>
            </w:r>
          </w:p>
        </w:tc>
      </w:tr>
      <w:tr>
        <w:trPr>
          <w:trHeight w:val="264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тверждено (руб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182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045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60</w:t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81435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8143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501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50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533,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5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7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Резервный фон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42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05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86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62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25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04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1223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12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69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,31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815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81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404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404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8305,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515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88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1 0 02 10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5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8,5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1 0 01 1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5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8,5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85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8,53</w:t>
            </w:r>
          </w:p>
        </w:tc>
      </w:tr>
      <w:tr>
        <w:trPr>
          <w:trHeight w:val="3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3165,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9305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9,63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33165,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9305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9,63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 0 02 10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81877,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4653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,3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81877,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4653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,32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 0 03 409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3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37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5,7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3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37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5,7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 0 03 724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79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2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07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79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2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07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20805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113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64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1 408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12805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339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61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Организация и осуществле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4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259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259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4 100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36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36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4 747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9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91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491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491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 на формирование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4 R55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5 10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6 101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7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24444,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1503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29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7 101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4151,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74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6,8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312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811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41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663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66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398,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7 747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 на формирование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7 R55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51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41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4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09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0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5 101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2808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28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808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8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1 10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2 101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3 101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4 101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252236,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48582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0,71</w:t>
            </w:r>
          </w:p>
        </w:tc>
      </w:tr>
    </w:tbl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800"/>
      </w:tblGrid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 __.__.2018 г.  № __</w:t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точники  финансирования дефицита бюджета по кодам классификации источников финансирования  Охотинского сельского поселения за 2017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 01 05 0201 1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993 292,19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0 01 05 02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8 686 217,07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0 01 05 02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692 924,88</w:t>
            </w:r>
          </w:p>
        </w:tc>
      </w:tr>
      <w:tr>
        <w:trPr>
          <w:trHeight w:val="312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993 292,19</w:t>
            </w:r>
          </w:p>
        </w:tc>
      </w:tr>
    </w:tbl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sectPr>
      <w:type w:val="nextPage"/>
      <w:pgSz w:w="11906" w:h="16838"/>
      <w:pgMar w:left="85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17-04-20T13:47:00Z</cp:lastPrinted>
  <dcterms:modified xsi:type="dcterms:W3CDTF">2018-03-13T08:49:00Z</dcterms:modified>
  <cp:revision>124</cp:revision>
  <dc:subject/>
  <dc:title/>
</cp:coreProperties>
</file>