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Охоти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01.02.2017г.                                                                                         № 8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оста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 по дел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овершеннолетних и защите 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 при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»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 соответствии со ст.8 п.2, ст.9 п.2  Закона Ярославской области от 05.07.2013 года №40-з «О  комиссиях по делам несовершеннолетних и защите их прав в Ярославской области»,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 в состав общественной комиссии по делам несовершеннолетних и защите их прав при администрации Охотинского сельского поселения, утверждённой постановлением Администрации Охотинского сельского поселения от 11.02.2013г. №13-а «</w:t>
      </w:r>
      <w:r>
        <w:rPr>
          <w:rFonts w:cs="Times New Roman" w:ascii="Times New Roman" w:hAnsi="Times New Roman"/>
          <w:sz w:val="28"/>
          <w:szCs w:val="28"/>
        </w:rPr>
        <w:t>О  создании  общественной  комиссии по  делам  несовершеннолетних и защите их прав при администрации  Охотинского сельского поселения»,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В приложении №1  к постановлению администрации Охотинского сельского поселения от 01.02.2017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и 7 изложить в следующей 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 Бредникова Ирина Львовна – ведущий специалист администрации Охотинского сельского поселения, секретарь комисс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 Щагина Наталья Анатольевна – инспектор направления по делам несовершеннолетних Отделения МВД России по Мышкинскому району капитана полиции ( по согласованию)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 Постановление № 78 от 21.10.2013г. « О внесении изменений в состав общественной комиссии по делам несовершеннолетних и защите их прав при администрации Охотинского сельского поселения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Контроль  за  исполнением  настоящего постановления оставляю 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Постановление вступает в силу с момента 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 Настоящее  постановление  обнародовать  и  разместить  на  официальном  сайте  администрации  Охотин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ельского поселения:                                                     Н.С. Гусева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</w:t>
      </w:r>
      <w:r>
        <w:rPr>
          <w:rFonts w:cs="Tahoma" w:ascii="Times New Roman" w:hAnsi="Times New Roman"/>
          <w:sz w:val="24"/>
          <w:lang w:bidi="zxx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хо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от 01.02.2017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 с изменениями от 07.04.2015г. №40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1.02.2017г № 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Состав  общественной  комиссии  по  делам несовершеннолетних и защите их прав при Администрации  Охот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лынцева  Виктория Викторовна – заместитель главы Охотинского сельского поселения, 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редникова Ирина Львовна – ведущий специалист администрации Охотинского сельского поселения,  секретар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Клюкина Галина Геннадьевна – учитель  Кирьяновской  СОШ,  член комисси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Дьяченко  Алевтина Александровна – учитель  Кирьяновской СОШ, член комисси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Сандуляк  Жанна Владимировна  - учитель  Николо-Кормской СОШ, член комиссии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Молчанова Лидия  Васильевна – библиотекарь Охотинского  филиала №9 Опочининской  межпоселенческой  библиотеки,   член комиссии (по согласован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Щагина Наталья Анатольевна – Инспектор направления по делам несовершеннолетних Отделения МВД России по Мышкинскому району капитан полиции, член комиссии (по согласованию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урнашова Наталья Ивановна - медицинская сестра врача общей практики, член комиссии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Пользователь</dc:creator>
  <dc:description/>
  <cp:keywords/>
  <dc:language>en-US</dc:language>
  <cp:lastModifiedBy>Пользователь</cp:lastModifiedBy>
  <cp:lastPrinted>2017-02-02T11:53:00Z</cp:lastPrinted>
  <dcterms:modified xsi:type="dcterms:W3CDTF">2017-02-02T08:54:00Z</dcterms:modified>
  <cp:revision>5</cp:revision>
  <dc:subject/>
  <dc:title/>
</cp:coreProperties>
</file>