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КДН и З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дминистрации Охотинского С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В.В.Полынцев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18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еративное  выявление несовершеннолетних и семей,  находящихся  в трудной жизненной  ситуации  и  социально опасном положении,  беспризорных и безнадзорных несовершеннол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их  детей,  составление  списков,  ознакомление с информацией о состоянии  преступности и правонарушений среди  несовершеннолетних за 2017 год,  о  результатах  работы    за 2017 год  на  заседании  комиссии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январь–май; 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сева Н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:  заведующих клубами, работника по работе с молодежью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КДН и 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дминистрации Охотинского СП                                               И.Л.Бред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12.2017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Пользователь</cp:lastModifiedBy>
  <cp:lastPrinted>2018-01-18T09:32:00Z</cp:lastPrinted>
  <dcterms:modified xsi:type="dcterms:W3CDTF">2018-01-18T06:44:00Z</dcterms:modified>
  <cp:revision>19</cp:revision>
  <dc:subject/>
  <dc:title>проект</dc:title>
</cp:coreProperties>
</file>