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Утверждаю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Глава  Охот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Н.С.Гусев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 РАБОТЫ  на  2017 г.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щественной комиссии по делам несовершеннолетних и защите их прав при администрации Охо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5158"/>
        <w:gridCol w:w="2618"/>
      </w:tblGrid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Срок исполнения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Наименование 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евраль-мар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еративное  выявление несовершеннолетних и семей,  находящихся  в трудной жизненной  ситуации  и  социально опасном положении,  беспризорных и безнадзорных несовершенноле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их  детей,  составление  списков,  ознакомление с информацией о состоянии  преступности и правонарушений среди  несовершеннолетних за 2016 год,  о  результатах  работы    за 2016 год  на  заседании  комиссии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иска,  неблагополучных,  участие в организации  работы по ранней  профилактике  семейного неблагополучия; осуществление индивидуальной  работы по  сопровождению  семей с детьми,  нуждающимися  в государственной  поддержке;  содействие  во  временном  трудоустройстве  подростков;  рассмотрение  материалов  и принятие мер воздействия в отношении  несовершеннолетних и их родителей  в  порядке,  установленном  законодательством;   привлечение детей и подростков из  группы  риска к  участию в проводимых  на территории  поселения массовых  спортивных и культурных  мероприятиях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ьяченко А.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ем  несовершеннолетних,  родителей (иных  законных  представителей),  рассмотрение  их  жалоб и заявлений,  связанных с нарушением  или  ограничением  прав  законных  интересов несовершеннолетних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комисси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аимодействие с районной  КДН и ЗП  Мышкинского района,  актуализация  банков данных  о несовершеннолетних,  состоящих  на  учёте,  совместные  заседан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й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рганизации  занятости и  летнему досугу несовершеннолетних с приглашением специалиста по работе с молодежью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ентябрь- дека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бота со школами: сбор информации по несовершеннолетним детям, выявление проблемных семей для осуществления контрол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ктя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едание комиссии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редоставленной школами информаци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2.По профилактике правонарушений несовершеннолетним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усева Н.С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 поставленных на контроль (неполные семьи, многодетные, неблагополучные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ец ноября-</w:t>
            </w:r>
          </w:p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о декабря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:</w:t>
            </w:r>
          </w:p>
          <w:p>
            <w:pPr>
              <w:pStyle w:val="Style16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осещения семей</w:t>
            </w:r>
          </w:p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 Организация  массовых  мероприятий с привлечением  подростков.</w:t>
            </w:r>
          </w:p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гласить  заведующих клубами.</w:t>
            </w:r>
          </w:p>
        </w:tc>
      </w:tr>
      <w:tr>
        <w:trPr>
          <w:trHeight w:val="468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ниторинг  случаев  детского  неблагополучия в  семьях,  выявление  случаев физического или психического насилия несовершеннолетних, оскорблений, грубого обращения,  побоев, самовольных уходов из семей  и др. противоправных действ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общественной 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 делам  несовершеннолетних и защит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прав при администрации  Охот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В.В.Полынц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2.2017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IRA</dc:creator>
  <dc:description/>
  <cp:keywords/>
  <dc:language>en-US</dc:language>
  <cp:lastModifiedBy>Пользователь</cp:lastModifiedBy>
  <cp:lastPrinted>2016-04-11T10:14:00Z</cp:lastPrinted>
  <dcterms:modified xsi:type="dcterms:W3CDTF">2017-02-02T10:24:00Z</dcterms:modified>
  <cp:revision>14</cp:revision>
  <dc:subject/>
  <dc:title>проект</dc:title>
</cp:coreProperties>
</file>