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sz w:val="24"/>
          <w:u w:val="single"/>
          <w:lang w:bidi="zxx"/>
        </w:rPr>
      </w:pPr>
      <w:r>
        <w:rPr>
          <w:rFonts w:cs="Tahoma" w:ascii="Times New Roman" w:hAnsi="Times New Roman"/>
          <w:b/>
          <w:sz w:val="24"/>
          <w:u w:val="single"/>
          <w:lang w:bidi="zxx"/>
        </w:rPr>
        <w:t xml:space="preserve">Аналитическая   информация по работе  общественной комиссии по делам     несовершеннолетних и защите их прав при администрации Охотинского с.п. </w:t>
      </w:r>
    </w:p>
    <w:p>
      <w:pPr>
        <w:pStyle w:val="Normal"/>
        <w:jc w:val="center"/>
        <w:rPr>
          <w:rFonts w:ascii="Times New Roman" w:hAnsi="Times New Roman" w:cs="Tahoma"/>
          <w:b/>
          <w:b/>
          <w:sz w:val="24"/>
          <w:u w:val="single"/>
          <w:lang w:bidi="zxx"/>
        </w:rPr>
      </w:pPr>
      <w:r>
        <w:rPr>
          <w:rFonts w:cs="Tahoma" w:ascii="Times New Roman" w:hAnsi="Times New Roman"/>
          <w:b/>
          <w:sz w:val="24"/>
          <w:u w:val="single"/>
          <w:lang w:bidi="zxx"/>
        </w:rPr>
        <w:t>за 12 месяцев 2017года.</w:t>
      </w:r>
    </w:p>
    <w:p>
      <w:pPr>
        <w:pStyle w:val="Normal"/>
        <w:jc w:val="both"/>
        <w:rPr>
          <w:rFonts w:ascii="Times New Roman" w:hAnsi="Times New Roman" w:cs="Tahoma"/>
          <w:b/>
          <w:b/>
          <w:sz w:val="24"/>
          <w:u w:val="single"/>
          <w:lang w:bidi="zxx"/>
        </w:rPr>
      </w:pPr>
      <w:r>
        <w:rPr>
          <w:rFonts w:cs="Tahoma" w:ascii="Times New Roman" w:hAnsi="Times New Roman"/>
          <w:b/>
          <w:sz w:val="24"/>
          <w:u w:val="single"/>
          <w:lang w:bidi="zxx"/>
        </w:rPr>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В соответствии с Законом ЯО от 05.07.2013г.  №40-з  «О  комиссиях по делам несовершеннолетних и защите их прав в Ярославской области», при администрации Охотинского сельского поселения создана  и  действует  общественная комиссия по делам несовершеннолетних и защите их прав. Постановлением администрации Охотинского сельского поселения №8 от 01.02.2017г. внесены изменения в состав общественной комиссии, сменился секретарь комиссии, исключен уполномоченный участковый Козлов А.В., включена Щагина Н.А инспектор  направления по ДН Отделения МВД России по Мышкинскому району.  За 12 месяцев 2017 года состоялось три заседания общественной комиссии по делам несовершеннолетних и защите их прав при администрации Охотинского сельского поселения.     </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На первом заседании 2017г рассматривались результаты работы за 2016г. Работа комиссии по делам несовершеннолетних и защите их прав признана удовлетворительной. На данном заседании утвержден план работы общественной комиссии по ДН и ЗП на 2017г. Общественная комиссия свою деятельность организует на основе планирования.   План работы общественной комиссии может подвергаться корректировке. На территории поселения проживает 122 ребенка от 0 до 17 лет включительно, из них 69 детей школьного возраста и 53 ребенка дошкольного возраста. Пересматривались и утверждались списки семей по категориям: неблагополучных 4 семьи, 2 семьи риска, 16 неполных семей, 3 многодетные семей и 2 семьи с опекаемыми детьми. На контроле общественной комиссии находятся  4 неблагополучных семьи. Причины, по которым данные семьи на контроле, это употребление родителями спиртного и отсутствие источников дохода. С 25.01.2017г семья Пудовкиной Елизаветы Александровны территориальной комиссией по делам несовершеннолетних и защите их прав ММР поставлена на учет как семья, находящаяся в социально опасном положении.  В виду того, что данная семья не проживает на территории Охотинского сельского поселения, индивидуальная профилактическая работа с данной семьей комиссией не проводилась.</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На втором заседании общественной комиссии по ДН и ЗП рассматривались вопросы занятости и летнему досугу несовершеннолетних. Заслушивалась информация завуча Николо-Кормской СОШ по итогам учебного 2016-2017 года.   Внесены изменения в списки неполных семей в связи с достижением совершеннолетия.  В связи с благоприятно сложившейся обстановкой в семье Худяковой К.А и Худякова А.Ю. ( ребёнок – Худякова Виктория, 13.09.2007 г.р.), по решению общественной комиссии по ДН и ЗП данная семья исключена из списка семей риска. </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Для участия  родителей 20 ноября 2017г. в акции « День правовой помощи детям» распространялись информационные листы (администрация, информационные стенды объектов торговли,  библиотеки, почта, МДОУ « Охотинский детский сад» Дом культуры п.Юхоть). </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В декабре 2017 года на заседании комиссии рассматривались вопросы организации массовых мероприятий в период зимних каникул. Члены комиссии выступили с предложением привлекать к участию в спортивных и развлекательных мероприятия детей из неблагополучных семей, из семей с опекаемыми детьми, из многодетных семей. Заслушивалась информация фельдшера Бурнашовой Н.И.  о проведенных беседах с родителями в дошкольном учреждении о профилактике гриппа и ОРВИ, профилактике детского травматизма.</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За период с 01.01.2017г. по 29.12.2017г. члены комиссии 13 раз выезжали в семьи: неблагополучные, многодетные, в семью, находящуюся в социально опасном положении, семьи риска. Составлены Акты обследования жилищно-бытовых условий, проводились беседы с родителями.  Результаты выездов в семьи сообщаем в территориальную комиссию и в органы соцзащиты.  .  Общественная комиссия сотрудничает с Николо-Кормской СОШ Рыбинского района, с территориальной комиссией по делам несовершеннолетних г.Рыбинска,  с дирекцией профессионального лицея № 32 г.Рыбинска, с медицинскими работниками, с участковым, с управлением соцзащиты, с агенством молодежи, с органами опеки, с территориальной комиссией по делам несовершеннолетних при администрации ММР. За 12 месяцев 2017г. в 10 случаях направлялась информация в органы и учреждения системы профилактики о детском и семейном неблагополучии. Несовершеннолетние, проживающие на территории поселения за данный период на учете в НДН Отделения МВД по Мышкинскому району  не состоят, преступлений не совершали, к уголовной ответственности не привлекались. За отчетный период одним несовершеннолетним совершено административное правонарушение: управление транспортным средством без прав. </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sz w:val="24"/>
        </w:rPr>
        <w:t>Председатель                                      В.В.Полынце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екретарь                                           И.Л.Бредникова</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0:00Z</dcterms:created>
  <dc:creator>Пользователь</dc:creator>
  <dc:description/>
  <cp:keywords/>
  <dc:language>en-US</dc:language>
  <cp:lastModifiedBy>Пользователь</cp:lastModifiedBy>
  <cp:lastPrinted>2018-01-15T16:12:00Z</cp:lastPrinted>
  <dcterms:modified xsi:type="dcterms:W3CDTF">2018-01-15T13:20:00Z</dcterms:modified>
  <cp:revision>31</cp:revision>
  <dc:subject/>
  <dc:title/>
</cp:coreProperties>
</file>