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атура района сообщает, что 18.04.2018 г. с 12 часов до 14 часов в помещении  прокуратуры Мышкинского района будет организован личный прием граждан  заместителем прокурора области  Кукиным А.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варительная запись граждан на личный прием производится в прокуратуре Мышкинского района, а также в администрации Мышкинского МР, администрациях городского поселения Мышкин, Охотинского и Приволжского сельских поселен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писи необходимо указать фамилию, имя, отчество, адрес, социальное положение, а также суть вопроса, по которому планируется обращение на личный прием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прокурора района </w:t>
        <w:tab/>
        <w:t xml:space="preserve">                                                                        И.А.Фёдор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7:00Z</dcterms:created>
  <dc:creator>.</dc:creator>
  <dc:description/>
  <dc:language>en-US</dc:language>
  <cp:lastModifiedBy>RePack by Diakov</cp:lastModifiedBy>
  <cp:lastPrinted>2016-12-07T10:36:00Z</cp:lastPrinted>
  <dcterms:modified xsi:type="dcterms:W3CDTF">2018-04-10T07:57:00Z</dcterms:modified>
  <cp:revision>2</cp:revision>
  <dc:subject/>
  <dc:title>Прокуратура района сообщает:</dc:title>
</cp:coreProperties>
</file>