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Heading1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-16" w:right="0" w:firstLine="3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работе мобильной клиентской службы. </w:t>
      </w:r>
    </w:p>
    <w:p>
      <w:pPr>
        <w:pStyle w:val="Normal"/>
        <w:ind w:left="-16" w:right="0" w:firstLine="3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6" w:right="0" w:firstLine="724"/>
        <w:jc w:val="both"/>
        <w:rPr>
          <w:lang w:eastAsia="ru-RU"/>
        </w:rPr>
      </w:pPr>
      <w:r>
        <w:rPr>
          <w:lang w:eastAsia="ru-RU"/>
        </w:rPr>
        <w:t>В целях повышения уровня доступности услуг, предоставляемых органами ПФР населению и  качества обслуживания жителей малых и отдаленных населенных пунктов, не имеющих транспортного сообщения, а также тех граждан, которые в силу своего возраста и физиологических возможностей не могут лично обратиться в стационарную клиентскую службу, созданы мобильные клиентские службы (МКС).</w:t>
      </w:r>
    </w:p>
    <w:p>
      <w:pPr>
        <w:pStyle w:val="Normal"/>
        <w:spacing w:lineRule="auto" w:line="360"/>
        <w:ind w:left="-16" w:right="0" w:firstLine="724"/>
        <w:jc w:val="both"/>
        <w:rPr/>
      </w:pPr>
      <w:r>
        <w:rPr/>
        <w:t xml:space="preserve">Жителями Ярославской области востребованы услуги передвижной (мобильной) клиентской службы Отделения Пенсионного фонда РФ по Ярославской области. Работа мобильной клиентской службы осуществляется во всех муниципальных районах Ярославской области.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В течение  первого квартала  2018  года  сотрудники  Пенсионного   фонда  выехали    в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40 населенных пунктов Ярославской области. 356 жителей региона смогли получить интересующую их информацию, при этом 283 пенсионерам даны индивидуальные квалифицированные  консультации по  вопросам  пенсионного обеспечения - о перерасчете пенсии в связи с представлением документов о новом стаже и заработке, о нестраховых периодах</w:t>
      </w:r>
      <w:bookmarkStart w:id="1" w:name="_GoBack"/>
      <w:bookmarkEnd w:id="1"/>
      <w:r>
        <w:rPr/>
        <w:t xml:space="preserve">, о порядке установления и выплаты федеральной социальной доплаты, ежемесячной денежной выплаты, об использовании средств материнского (семейного) капитала.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 xml:space="preserve">В </w:t>
      </w:r>
      <w:r>
        <w:rPr>
          <w:lang w:val="ru-RU"/>
        </w:rPr>
        <w:t>мае</w:t>
      </w:r>
      <w:r>
        <w:rPr/>
        <w:t xml:space="preserve"> месяце 2018 года мобильный офис клиентской службы Пенсионного фонда будет осуществлять прием граждан: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8"/>
        <w:jc w:val="both"/>
        <w:rPr/>
      </w:pPr>
      <w:r>
        <w:rPr/>
        <w:t>14 мая — в Угличском муниципальном районе (с. Никольское)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8"/>
        <w:jc w:val="both"/>
        <w:rPr/>
      </w:pPr>
      <w:r>
        <w:rPr/>
        <w:t>16 мая — в Рыбинском муниципальном районе  (д. Волково)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firstLine="708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/>
        <w:t>24 мая — в Мышкинском  муниципальном районе (д. Коптево);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323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58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6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6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6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6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6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6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6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6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6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2:00Z</dcterms:created>
  <dc:creator>Галина Владимировна Ли</dc:creator>
  <dc:description/>
  <dc:language>en-US</dc:language>
  <cp:lastModifiedBy>Елизарова Ольга Николаевна</cp:lastModifiedBy>
  <cp:lastPrinted>2017-06-01T09:12:00Z</cp:lastPrinted>
  <dcterms:modified xsi:type="dcterms:W3CDTF">2017-05-31T13:54:00Z</dcterms:modified>
  <cp:revision>3</cp:revision>
  <dc:subject/>
  <dc:title>ВОПРОСЫ ПО ПЕНСИОННОМУ ЗАКОНОДАТЕЛЬСТВУ</dc:title>
</cp:coreProperties>
</file>