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</w:rPr>
        <w:t xml:space="preserve"> </w:t>
      </w:r>
      <w:r>
        <w:rPr/>
        <w:t xml:space="preserve">П О С Т А Н О В Л Е Н ИЕ </w:t>
      </w:r>
    </w:p>
    <w:tbl>
      <w:tblPr>
        <w:tblW w:w="1083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  <w:gridCol w:w="686"/>
        <w:gridCol w:w="6"/>
      </w:tblGrid>
      <w:tr>
        <w:trPr/>
        <w:tc>
          <w:tcPr>
            <w:tcW w:w="1083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т 14.05.2018 года                                                                                                      №  48</w:t>
            </w:r>
          </w:p>
        </w:tc>
      </w:tr>
      <w:tr>
        <w:trPr/>
        <w:tc>
          <w:tcPr>
            <w:tcW w:w="1013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еления №30 от 05.04.2018 года «Об утвержден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«Жилищно – коммуна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озяйство в Охотинском сельском поселении на 2018 – 2020 годы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3 «О бюджете Охотинского сельского поселения на 2018 год и плановый период 2019 и 2020 годов» от 29.12.2017 год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муниципальную программу «Жилищно – коммунальное хозяйство в Охотинском сельском поселении на 2018 – 2020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В паспорте Программы пункт</w:t>
            </w:r>
            <w:r>
              <w:rPr/>
              <w:t xml:space="preserve"> «Объемы и источники финансирования муниципальной программы» изложить в следующей редакции: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: 2893,838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.: 2175,2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: 266,298 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0  г.:   254,0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поселения  1598,858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района 762 тыс. руб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области 532,98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Таблицу №1 Раздела 5. «Финансовое обеспечение муниципальной программы» Программы  изложить  в следующей редакции: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аблица №1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880"/>
              <w:gridCol w:w="1080"/>
              <w:gridCol w:w="1418"/>
              <w:gridCol w:w="1134"/>
              <w:gridCol w:w="1230"/>
              <w:gridCol w:w="1455"/>
            </w:tblGrid>
            <w:tr>
              <w:trPr>
                <w:trHeight w:val="21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я показател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.</w:t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3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.ч.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napToGrid w:val="false"/>
                    <w:ind w:left="-540" w:right="-186"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ир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93,8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75,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,29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,0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2,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2,9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98,8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6,5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29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widowControl/>
              <w:ind w:left="-540" w:right="-18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иложение №1 к муниципальной программе «Жилищно – коммунальное хозяйство в Охотинском сельском поселении на 2018 – 2020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нно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хотинского сельского поселения:                                                 Н.С.Гус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№48</w:t>
      </w:r>
    </w:p>
    <w:p>
      <w:pPr>
        <w:pStyle w:val="Normal"/>
        <w:jc w:val="right"/>
        <w:rPr/>
      </w:pPr>
      <w:r>
        <w:rPr>
          <w:sz w:val="22"/>
          <w:szCs w:val="22"/>
        </w:rPr>
        <w:t>от 14.05.2018 г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52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2120"/>
        <w:gridCol w:w="2080"/>
        <w:gridCol w:w="1080"/>
        <w:gridCol w:w="1660"/>
        <w:gridCol w:w="1120"/>
        <w:gridCol w:w="1080"/>
        <w:gridCol w:w="1320"/>
        <w:gridCol w:w="960"/>
      </w:tblGrid>
      <w:tr>
        <w:trPr>
          <w:trHeight w:val="5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 "Организация и содержание уличного освещения"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етей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фонарей, замена дросселей, лампоче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13</w:t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электрическую энергию к сетям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85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энергосберегающих светильников в населенных пунктах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4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4</w:t>
            </w:r>
          </w:p>
        </w:tc>
      </w:tr>
      <w:tr>
        <w:trPr>
          <w:trHeight w:val="396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ого освещения (доставка, установка железобетонных опор с комплектующими, замена и установка светильников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уличное освеще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9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38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98</w:t>
            </w:r>
          </w:p>
        </w:tc>
      </w:tr>
      <w:tr>
        <w:trPr>
          <w:trHeight w:val="276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. "Озеленение"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 сухостойных и аварийных деревьев (утилизац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й уход за существующими насажд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кос территории общего пользования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ый уход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зелен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 "Организация и содержание мест захоронения"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удаление сухостойных, больных и аварийных деревье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кладбищ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и содержание мест захорон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. "Прочие мероприятия по благоустройству сельского поселения"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мест массового отдыха жител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10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и утилизация несанкционированных свалок с территории сельского посе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2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у памятника Воинам, погибшим в годы ВОВ в д.Костюрин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реставрация военно - мемориальных объектов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4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4</w:t>
            </w:r>
          </w:p>
        </w:tc>
      </w:tr>
      <w:tr>
        <w:trPr>
          <w:trHeight w:val="8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чие мероприятия по благоустройств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,86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22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64</w:t>
            </w:r>
          </w:p>
        </w:tc>
      </w:tr>
      <w:tr>
        <w:trPr>
          <w:trHeight w:val="456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. "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"</w:t>
            </w:r>
          </w:p>
        </w:tc>
      </w:tr>
      <w:tr>
        <w:trPr>
          <w:trHeight w:val="7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лодцев (д.Борок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7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воды в колодцах (взятие проб, проведение лабораторного исследования, подготовка заключе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6</w:t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колодце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лодце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374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нецентрализованного холодного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,011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3,838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858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8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5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2120"/>
        <w:gridCol w:w="2080"/>
        <w:gridCol w:w="1080"/>
        <w:gridCol w:w="1660"/>
        <w:gridCol w:w="1120"/>
        <w:gridCol w:w="1080"/>
        <w:gridCol w:w="1320"/>
        <w:gridCol w:w="960"/>
      </w:tblGrid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Лена</cp:lastModifiedBy>
  <cp:lastPrinted>2018-05-14T16:26:00Z</cp:lastPrinted>
  <dcterms:modified xsi:type="dcterms:W3CDTF">2018-05-17T06:37:00Z</dcterms:modified>
  <cp:revision>40</cp:revision>
  <dc:subject/>
  <dc:title/>
</cp:coreProperties>
</file>