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оформить гараж в собственнос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чает заместитель начальника Межмуниципального отдела Управления Росреестра по Ярославской области В.Н.Удаль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гистрации гаража в собственность стоит учитывать, где именно находится гараж. Рассмотрим ситуацию, когда гараж расположен на участке, уже принадлежащем. В этом случае оформление права собственности производится в упрощенном порядке при соблюдении некотор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осуществляется строительство гаража, должен быть предоставлен физическому лицу для целей, не связанных с осуществлением предпринимательской деятельности (непосредственно под застройку объектов жилой недвижимости, для ведения личного подсобного хозяйства) или предоставленном для ведения садоводства, дач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решения на строительство гаража на вышеуказанном земельном участке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ую очередь необходимо выбрать кадастрового инженера, который займется оформлением технического плана на гараж. Ознакомиться со списком действующих кадастровых инженеров можно на сайте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документы будут готовы, следует оплатить государственную пошлину в размере 350 рублей и подать заявление о постановке на кадастровый учет и государственную регистрацию права собственности в один из офисов многофункционального центра «Мои документы», предоставив технический план гаража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ять документы на земельный участок, на котором построен гараж, не требуется, если право собственности (право аренды) физического лица зарегистрировано в установленном зако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8:00Z</dcterms:created>
  <dc:creator>tutaev15</dc:creator>
  <dc:description/>
  <cp:keywords/>
  <dc:language>en-US</dc:language>
  <cp:lastModifiedBy>oko5</cp:lastModifiedBy>
  <dcterms:modified xsi:type="dcterms:W3CDTF">2018-06-01T07:34:00Z</dcterms:modified>
  <cp:revision>28</cp:revision>
  <dc:subject/>
  <dc:title>Как оформить гараж в собственность</dc:title>
</cp:coreProperties>
</file>