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ниманию кадастровых инженер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Ярославской области приглашает кадастровых инжен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свою деятельность на территории регио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круглых стол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состоятся 13.06.2018 и 25.06.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данных мероприятий планируется обсудить вопросы взаимодействия Управления Росреестра, Филиала ФГБУ ФКП «Росреестра» и кадастровых инженеров, а также типовые ошибки, выявляемые государственными регистраторами и специалистами Филиала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пись на участие в круглых столах осуществляется по телефону: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(4852) 73-98-54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2:00Z</dcterms:created>
  <dc:creator>oko5</dc:creator>
  <dc:description/>
  <cp:keywords/>
  <dc:language>en-US</dc:language>
  <cp:lastModifiedBy>oko5</cp:lastModifiedBy>
  <cp:lastPrinted>2018-05-31T17:09:00Z</cp:lastPrinted>
  <dcterms:modified xsi:type="dcterms:W3CDTF">2018-06-01T07:07:00Z</dcterms:modified>
  <cp:revision>13</cp:revision>
  <dc:subject/>
  <dc:title/>
</cp:coreProperties>
</file>