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Что делать если соседи нарушают ваши пра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ые соседи во время моего отсутствия установили новый забор и захватили часть земельного участка, принадлежащего мне. Когда я покупала этот участок было сделано межевание по старому забору и границы с предыдущими соседями были согласованы. В какой орган я могу направить данную информацию, чтобы пресечь незаконные действия моих новых соседей и восстановить забор в прежних границах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чает главный специалист-эксперт Управления Росреестра по Ярославской области И.В. Капрал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Данную информацию с указанием местоположения земельного участка Вы можете направить непосредственно в Управление Росреестра по Ярославской области   (г. Ярославль, пр-т. Толбухина, д. 64а) для проведения проверочных мероприятий в рамках государственного земельного надзор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12:00Z</dcterms:created>
  <dc:creator>goskontr2</dc:creator>
  <dc:description/>
  <cp:keywords/>
  <dc:language>en-US</dc:language>
  <cp:lastModifiedBy>oko5</cp:lastModifiedBy>
  <cp:lastPrinted>2018-05-30T14:18:00Z</cp:lastPrinted>
  <dcterms:modified xsi:type="dcterms:W3CDTF">2018-06-01T07:12:00Z</dcterms:modified>
  <cp:revision>2</cp:revision>
  <dc:subject/>
  <dc:title>Вопрос 1</dc:title>
</cp:coreProperties>
</file>