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ОХОТИНСКОГО 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от   24.05.2018г.                                                                                  № 56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 утверждении Перечня</w:t>
      </w:r>
      <w:r>
        <w:rPr>
          <w:b/>
          <w:bCs/>
        </w:rPr>
        <w:t xml:space="preserve"> видов муниципального</w:t>
      </w:r>
    </w:p>
    <w:p>
      <w:pPr>
        <w:pStyle w:val="Normal"/>
        <w:rPr/>
      </w:pPr>
      <w:r>
        <w:rPr>
          <w:b/>
          <w:bCs/>
        </w:rPr>
        <w:t xml:space="preserve">контроля,  осуществляемых  Администрацией Охотинск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 целях реализации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  от 06.10.2003 №131-ФЗ «Об общих принципах организации местного самоуправления в Российской федерации», а также обеспечения учёта </w:t>
      </w:r>
      <w:r>
        <w:rPr>
          <w:bCs/>
        </w:rPr>
        <w:t>видов муниципального контроля, осуществляемых Администрацией Охотинского сельского поселения,</w:t>
      </w:r>
      <w:r>
        <w:rPr/>
        <w:t xml:space="preserve"> связанных с решением вопросов местного значения,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АДМИНИСТРАЦИЯ  ПОСТАНОВЛЯЕТ</w:t>
      </w:r>
      <w:r>
        <w:rPr/>
        <w:t>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 xml:space="preserve">1.Утвердить прилагаемый Перечень </w:t>
      </w:r>
      <w:r>
        <w:rPr>
          <w:bCs/>
        </w:rPr>
        <w:t>видов муниципального контроля, осуществляемых  Администрацией Охотинск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</w:t>
      </w:r>
      <w:r>
        <w:rPr/>
        <w:t>3.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Считать утратившим силу постановление Администрации Охотинского сельского поселения от  08.04.2013г. № 28 «Об утверждении Перечня</w:t>
      </w:r>
      <w:r>
        <w:rPr>
          <w:bCs/>
        </w:rPr>
        <w:t xml:space="preserve"> видов муниципального контроля, исполняемых Администрацией Охотинского сельского поселения» (с изменениями от 16.12.2016г. №245)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</w:t>
      </w:r>
      <w:r>
        <w:rPr/>
        <w:t>5. Разместить данное постановление  на официальном сайте Охотин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>Глава Охотин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>
          <w:b/>
        </w:rPr>
        <w:t xml:space="preserve">сельского поселения                                                                    Н.С.Гусева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751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хотинского сельского поселения</w:t>
      </w:r>
    </w:p>
    <w:p>
      <w:pPr>
        <w:pStyle w:val="Normal"/>
        <w:ind w:left="737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от 24.05.2018г. №5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видов муниципального контроля, осуществляемых Администрацией Охотинского сельского поселе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158"/>
        <w:gridCol w:w="5050"/>
      </w:tblGrid>
      <w:tr>
        <w:trPr>
          <w:trHeight w:val="12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а муниципального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норматив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вовые акты, регламентирующие осуществление  муниципального контроля</w:t>
            </w:r>
          </w:p>
        </w:tc>
      </w:tr>
      <w:tr>
        <w:trPr>
          <w:trHeight w:val="77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жилищный контроль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. 6 ч. 1 ст. 14 Федерального закона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ind w:left="72" w:firstLine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 Жилищного кодекса Российской Федерации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контроль за сохранностью автомобильных дорог местного значения в границах населенных пунктов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center"/>
              <w:rPr/>
            </w:pPr>
            <w:r>
              <w:rPr>
                <w:sz w:val="22"/>
                <w:szCs w:val="22"/>
              </w:rPr>
              <w:t>п. 5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371"/>
              <w:jc w:val="center"/>
              <w:rPr/>
            </w:pPr>
            <w:r>
              <w:rPr>
                <w:sz w:val="22"/>
                <w:szCs w:val="22"/>
              </w:rPr>
              <w:t>Ст. 13.1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      </w:r>
          </w:p>
        </w:tc>
      </w:tr>
      <w:tr>
        <w:trPr>
          <w:trHeight w:val="35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0"/>
              <w:rPr>
                <w:spacing w:val="2"/>
              </w:rPr>
            </w:pPr>
            <w:r>
              <w:rPr>
                <w:spacing w:val="2"/>
              </w:rPr>
              <w:t>Муниципальный  контроль</w:t>
              <w:br/>
              <w:t>за соблюдением требований, установленных  муниципальными правовыми актами в сфере</w:t>
              <w:br/>
              <w:t xml:space="preserve">благоустройства территории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autoSpaceDE w:val="false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32"/>
              <w:jc w:val="center"/>
              <w:rPr/>
            </w:pPr>
            <w:r>
              <w:rPr>
                <w:sz w:val="22"/>
                <w:szCs w:val="22"/>
              </w:rPr>
              <w:t>п. 19 ч. 1 ст. 14 Федерального закона от 06.10.2003 № 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ind w:firstLine="4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01:00Z</dcterms:created>
  <dc:creator>CHERENKOVA</dc:creator>
  <dc:description/>
  <cp:keywords/>
  <dc:language>en-US</dc:language>
  <cp:lastModifiedBy>Вика</cp:lastModifiedBy>
  <cp:lastPrinted>2018-06-04T10:23:00Z</cp:lastPrinted>
  <dcterms:modified xsi:type="dcterms:W3CDTF">2018-06-04T08:21:00Z</dcterms:modified>
  <cp:revision>28</cp:revision>
  <dc:subject/>
  <dc:title>Приложение 1 </dc:title>
</cp:coreProperties>
</file>