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чный прием граждан в приемной Президента РФ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2018 года руководитель Управления Росреестра по Ярославской области И.В. Шастин провел личный прием граждан в приемной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поступили вопросы по различным направлениям деятельности Управления Росреестра. Граждан интересовали особенности регистрации земельных участков в СНТ, возможность осуществления сделок с земельным участком без проведения межевания, а также правовые способы воздействия на нарушителей земе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3:00Z</dcterms:created>
  <dc:creator>oko5</dc:creator>
  <dc:description/>
  <cp:keywords/>
  <dc:language>en-US</dc:language>
  <cp:lastModifiedBy>oko5</cp:lastModifiedBy>
  <cp:lastPrinted>2018-06-06T15:18:00Z</cp:lastPrinted>
  <dcterms:modified xsi:type="dcterms:W3CDTF">2018-06-06T13:33:00Z</dcterms:modified>
  <cp:revision>55</cp:revision>
  <dc:subject/>
  <dc:title/>
</cp:coreProperties>
</file>