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униципальный Совет Охотинского сельского 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  <w:t>От     14.10. 2014г.                                                                                                 N 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олож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оянных комиссиях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Охот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атьей 35 и статьёй 84 частью 5 Федерального закона от 06.10.2003 г. N 131-ФЗ "Об общих принципах организации местного самоуправления в Российской Федерации",  Регламента Муниципального Совета Охотинского сельского поселения Муниципальный Совет Охотинского сельского 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ых комиссиях депутатов Муниципального Совета Охотинского сельского поселения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Охотинского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 поселения:                                                 Н.С.Гусева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 xml:space="preserve">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решением МС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 14.10.2014г. №22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оянных комиссиях Муниципаль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Охот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 Охотинского сельского поселения и Регламентом Муниципального Совета Охотинского сельского поселения на срок своих полномочий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>в Муниципальном Совете образуются следующие постоянные комиссии Муниципального Совета Охотинского сельского поселения первого созы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- постоянная комиссия Муниципального Совета Охотинского сельского поселения по бюджету, налогам и финанса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ая комиссия Муниципального Совета Охотинского сельского поселения по социальной политике и вопросам местного самоуправления 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атья 2. Постоянные комиссии образуются для обеспечения реализации полномочий Муниципального  Совета Охот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отдельных вопросов Муниципальный Совет Охотинского сельского поселения может образовывать временные комиссии.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сии осуществляют подготовку и предварительное рассмотрение Решений Муниципального Совета по профилю деятельности, способствуют реализации положений  действующего законодательства на территории Охотинского сельского поселения, осуществляют контроль за исполнением решений МС, деятельностью органов местного самоуправления поселения в пределах компетенции Муниципаль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едложения по численности и персональному составу  вносятся на рассмотрение заседания Муниципального Совета депутатами МС и Главой  Охот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Образование постоянных комиссий оформляется Решением МС, в котором указывается наименование комиссии, количественный и персональный её соста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, его заместитель и секретарь избираются на первом заседании комиссии. Избранный председатель комиссии утверждается  Решением Муниципального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редседатель комиссии может быть переизбран комиссией, после чего это решение вновь утверждается Решением М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срока полномочий Муниципальный Совет имеет право пересматривать количественный состав комиссий, образовывать новые комиссии, вносить изменения в состав ранее избранных комисс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стоянные комиссии ответственны перед  Муниципальным Советом и ему подотчётны. Отчёты предоставляются на заседание Муниципального Совета не реже чем один раз в год, не позднее 31 марта года, следующего за отчё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ю деятельности комиссий осуществляют их председатели. Координируют деятельность всех комиссий Председатель Муниципального Совета и его заместите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Муниципальный Совет вправе создавать согласительные комиссии для преодоления возникших разногласий, а так же временные комиссии, деятельность которых ограничивается либо определённым сроком, либо решением конкретной задач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Депутат Муниципального Совета обязан работать в одной из комиссий МС. Депутат может входить одновременно в состав не более 2-х комисси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Заседание комиссии  правомочно, если на нём присутствуют не менее 2/3  от общего числа членов комиссии МС Охот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проводит председатель комиссии, а в его отсутствие – заместитель  председателя. Решение принимается большинством голосов от числа членов комиссии МС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комиссии ведётся протокол. Протоколы  заседаний комиссии хранятся в течении года непосредственно в комиссии, а затем передаются на хранение в Муниципальный Сов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 совместного заседания двух или нескольких комиссий голосование по обсуждаемым  вопросам производится раздельно по каждой комисс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седания комиссии, как правило, открытые. По решению комиссии могут проводиться закрытые заседа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 комиссии имеют право присутствовать не являющиеся членами этой комиссии, и участвовать в обсуждении вопросов с правом совещательного голоса, Председатель МС Охотинского СП, заместитель председателя МС Охотинского СП , депутаты  МС Охотинского С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ья 9. По поручению МС Охотинского СП постоянные комиссии разрабатывают проекты нормативных актов по вопросам, относящимся к их компетен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 Результаты работы комиссии по проектам нормативных актов, предложения по ним и иные вопросы, принятые комиссией и предложенные к внесению в повестку дня заседания МС Охотинского СП, доводятся в обязательном порядке до всех членов  МС  Охотинского СП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остоянных комиссий направляются соответствующим органам и организациям для обязательного рассмотре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езультатах рассмотрения рекомендаций и принятых по ним мерам должно быть сообщено комиссии в установленный срок не позднее одного месяца с момента направления рекомендац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1. Компетенция  создаваемых комиссий  и перечень вопросов,   рассматриваемых ими, на основании внесённых предложений депутатов и самих комиссий, утверждаются тем же Решением МС  Охотинского СП, что и списки членов комиссий, их председателей и замест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 РАБОТЫ  ПОСТОЯННЫХ КОМИ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остоянные комиссии работают в соответствии с планами, а также с планами  Муниципального Совета Охот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Решение комиссии об избрании, освобождении от должности председателя, заместителя председателя и секретаря комиссии принимается большинством голосов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постоянной комиссии МС Охотинского СП в случае равного числа голосов «ЗА» и «ПРОТИВ», голос председательствующего на заседании постоянной комиссии является реш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редседател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заседание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глашает для участия в заседаниях комиссии представителей органов власти, местного самоуправления, общественных организаций, учреждений, специалистов и ины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поручения членам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на МС решения, заключения и предложе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по контролю за исполнением решений, принятых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ет членов комиссии о ходе выполнения решени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ет комиссию в отношениях с органами государственной власти и местного самоуправления, общественных организаций, предприятиями и учреждения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Заместитель председателя комиссии выполняет поручения председателя и оказывает ему содействие, а в случае отсутствия председателя комиссии исполняет его обяза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Секретарь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 протокол заседани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Организационное, информационное, техническое и иное обеспечение деятельности комиссии обеспечивает аппарат администрац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ЫЕ ПОЛНОМОЧИЯ ПОСТОЯННЫ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о поручению МС постоянные комиссии разрабатывают проекты нормативных актов по вопросам, относящимся к ведению соответствующи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редседателя МС Охотинского СП, инициативе депутатов  Совета постоянные комиссии могут разрабатывать проекты нормативных актов по вопросам, относящимся к ведению соответствующих коми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рассматривают проекты нормативных актов, внесенные в Совет другими субъектами законодательной инициативы, готовят к ним заклю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остоянные комиссии МС  рассматривают вопросы хозяйственного, социально-культурного строительства, экономических и земельных отношений, участвуют в разработке проектов нормативных актов, планов и программ, бюджета поселения, вносят по ним свои замечания и пред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 рассматривают потупившие в  МС Охотинского СП    предложения, заявления и жалобы граждан и  юридическ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стоянные комиссии МС по вопросам, относящимся к ее ведению,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ь предложения по повестке дня заседания МС Охотинского С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своего состава докладчиков и содокладчиков на заседание 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ать с докладами и содокладам, представлять свои замечания и предложения на заседания 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облюдение  действующего  законодательства, нормативных актов местного самоуправления  Главой Охотинского СП, администрацией поселения, предприятиями, учреждениями, общественными организациями, расположенными на территории поселения, независимо от их подчиненности и форм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необходимую информацию, заслушивать доклады и сообщения руководителей, разрабатывать предложения, принимать решения и рекомендации по вопросам деятельност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осить предложения  по проведению депутатских слушаний, готовить для них материа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другие функции, определенные  Уставом и Регламент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1. </w:t>
      </w:r>
      <w:r>
        <w:rPr>
          <w:rFonts w:cs="Times New Roman" w:ascii="Times New Roman" w:hAnsi="Times New Roman"/>
          <w:b/>
          <w:sz w:val="24"/>
          <w:szCs w:val="24"/>
        </w:rPr>
        <w:t>Комиссия  бюджету, налогам и финансам рассматрив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 бюджета Охотинского СП, изменения и дополнения в 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ет об исполнении бюджета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инвестиционной политики, приватизации муниципального и государственного имущества 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правления и распоряжения муниципальной собственностью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гропромышлен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родопользования, охраны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жилищно-коммунального хозя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дополнительным источникам пополнения бюджета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азработке и экспертизе нормативных актов МС по вопросам формирования бюджета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следующие формы финансового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варительный контроль – в ходе разработки  обсуждения и анализа проектов решений о местном бюджете и иных проектов решений по бюджетно-финансовым вопро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екущий контроль – в ходе рассмотрения на заседаниях  комиссии и в связи с депутатскими запросами, в том числе полноты и своевременности поступления денежных средств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следующий контроль – в ходе рассмотрения отчетов об исполнении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22</w:t>
      </w:r>
      <w:r>
        <w:rPr>
          <w:rFonts w:cs="Times New Roman" w:ascii="Times New Roman" w:hAnsi="Times New Roman"/>
          <w:b/>
          <w:sz w:val="24"/>
          <w:szCs w:val="24"/>
        </w:rPr>
        <w:t>. Комиссия  по социальной политике и вопросам  местного самоуправ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проект бюджета Охотинского СП, изменения и дополнения в н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в разработке предложений по внесению изменений и дополнений в Устав Охотинского С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рассматривает проекты нормативных актов Совета по вопросам формирования системы органов местного самоуправления Охотинского С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и рассматривает проекты нормативных актов МС по вопросам организации территориального общественного самоуправления на территор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осит на рассмотрение  МС    изменения и дополнения в Регламент 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участие в разработке и осуществлении мероприятий по обеспечению законности и правопорядка на территории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участие  в формировании системы   территориального общественного самоуправления в посе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вопросы проведения местных референдумов и выборов в органы местного самоуправления Охотинского СП осуществляет контроль за исполнением нормативных актов органов местного самоуправления поселения на территор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готовит   проекты решений об установлении порядка проведения  собраний жителей поселения, об установлении порядка проведения выборов в органы  обществен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 проекты решения о введении почетных званий в посел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проекты решений о передаче  отдельных полномочий Главе поселения, за исключением вопросов, отнесенных к исключительной компетенции  М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другие вопросы, относящиеся к ее вед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вопросы    деятельности агропромышленного комплекса, проведения земельной рефор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природопользования, охраны окружающей ср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использования водных объектов местного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вопросы, относящиеся к ее вед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носит на рассмотрение МС нормативные акты, касающиеся изменений и дополнений в регламент МС  Охотинского С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ет жалобы граждан и должностных лиц на действие депутатов и вопросы депутатск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оекты нормативных актов по вопросам здравоохранения, материнства, детства, занятости, охраны труда, страхования и социального обеспечения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, связанные  с обеспечением социальных гарантий жителей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ы нормативных актов МС Охотинского СП по вопросам науки, образования, воспитания, культуры и спорта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содержания и развития материальной базы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молодежной политики в поселении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взаимодействия с общественными и религиозными организа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 деятельности и проблем  ЖК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тья 25.Настоящее Положение вступает в силу с момента его подписания и действует до окончания срока полномочий Муниципального Совета Охотинского сельского поселения третьего соз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5232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1.1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36:00Z</dcterms:created>
  <dc:creator>Пользователь</dc:creator>
  <dc:description/>
  <cp:keywords/>
  <dc:language>en-US</dc:language>
  <cp:lastModifiedBy>Вика</cp:lastModifiedBy>
  <cp:lastPrinted>2014-10-14T09:39:00Z</cp:lastPrinted>
  <dcterms:modified xsi:type="dcterms:W3CDTF">2014-10-17T07:03:00Z</dcterms:modified>
  <cp:revision>4</cp:revision>
  <dc:subject/>
  <dc:title>ПРИЛОЖЕНИЕ №1</dc:title>
</cp:coreProperties>
</file>