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Совместная проверк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Управления Росреестра и ДАЗО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пециалисты Управления Росреестра по Ярославской области приняли участие в совместных проверочных мероприятиях с участием департамента архитектуры и земельных отношений мэрии города Ярослав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нные проверки связаны с контролем соблюдения обязательных требований действующего законодательства, а также законодательства Ярославской области в части размещения и использования нестационарных торговых объектов (НТО) на территории Осташинского кладбищ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мечательно, что в ходе проверочных мероприятий в действиях всех субъектов розничной торговли были выявлены недостатки. Высокоточным геодезическим оборудованием были определены координаты фактически используемых земельных участков, площадь и расположение которых не совпадает с земельными участками, выделенными для размещения НТ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добные проверочные мероприятия, по своей сути, являются пилотными в Ярославской области. Отладка и корректировка совместных действий находится только на начальном этапе. Однако уже сейчас можно отметить необходимость подобных мероприят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авительством Ярославской области и Руководством Управления определен вектор роста именно с учетом двустороннего взаимодействия в рамках исполнения контрольно-надзорным полномочий.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государственного земельного надзора Управления Росреестра по Ярославской области Е.М. Лисенк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8:00Z</dcterms:created>
  <dc:creator>Пользователь Windows</dc:creator>
  <dc:description/>
  <dc:language>en-US</dc:language>
  <cp:lastModifiedBy/>
  <dcterms:modified xsi:type="dcterms:W3CDTF">2018-06-21T10:49:00Z</dcterms:modified>
  <cp:revision>25</cp:revision>
  <dc:subject/>
  <dc:title>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