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опросы с «горячей лин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Росреестра по Ярославской области провело телефонную «горячую линию» по вопросам геодезии и картограф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шему вниманию некоторые из поступивших вопро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) При выполнении определения координат границ земельного участка обнаружил, что пункт государственной геодезической сети, с которого я обычно работал, поврежден, какие мои действия?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казом Минэкономразвития России от 29.03.2017 № 135 утвержден порядок уведомления о случаях повреждения или уничтожения пунктов ГГС. Лица, выполняющие геодезические и картографические работы, в том числе при осуществлении кадастровой деятельности, в случаях обнаружения уничтожения или повреждения пунктов обязаны направить информацию об этом в Управление Росреестра по Ярославской обла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иде бумажного документа посредством почтового отправл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виде электронного документа подписанного усиленной квалифицированной электронной подпись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ничтожении или повреждении пункта должна содержать почтовый адрес и контактные данные (фамилия, имя, отчество (последнее - при наличии) или наименование юридического лица, адрес электронной почты, телефонный номер) для реализации возможности обратной связи, так же прикладывается фотография пункта ГГ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8"/>
          <w:szCs w:val="28"/>
        </w:rPr>
        <w:t>2) С целью участия в аукционе на право выполнения работ по описанию границ между субъектами Российской Федерации необходимо получить лицензию на геодезические и картографические работы. Что для это необходимо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едоставления лицензии на выполнение геодезических и картографических работ и требования к соискателям лицензии установлены приказом Минэкономразвития России от 28.10.2016 № 1084 «О лицензировании геодезической и картографической деятельности» и административным регламентом, утвержденным приказом Минэкономразвития России от 28.08.2016 № 531. Государственная пошлина за предоставление лицензии составляет 7500 рубле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3) В последнее время очень часто приостанавливаю кадастровый учет. В решении о приостановлении указано, что сведения о пунктах ГГС отсутствуют в ЕГРН и государственном фонде данных, полученных в результате землеустройства. Каким образом можно получить сведения о координатах пунктов ГГС?</w:t>
      </w:r>
    </w:p>
    <w:p>
      <w:pPr>
        <w:pStyle w:val="Normal"/>
        <w:spacing w:lineRule="exact" w:line="30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01.01.2017 обеспечение заинтересованных лиц сведениями о координатах пунктов ГГС в местной системе координат МСК – 76 осуществляется в рамках государственной услуги «Ведение ГФДЗ». Заинтересованное лицо представляет заявление, порядок заполнения которого установлен Административным регламентом.</w:t>
      </w:r>
    </w:p>
    <w:p>
      <w:pPr>
        <w:pStyle w:val="Normal"/>
        <w:spacing w:lineRule="exact" w:line="300"/>
        <w:ind w:firstLine="700"/>
        <w:jc w:val="both"/>
        <w:rPr/>
      </w:pPr>
      <w:r>
        <w:rPr>
          <w:sz w:val="28"/>
          <w:szCs w:val="28"/>
        </w:rPr>
        <w:t>Заявление можно найти на сайте Росреестра по адресу: https://rosreestr.ru/site/open-service/statistika-i-analitika/gosudarstvennyy-fond-dannykh-poluchennykh-v-rezultate-provedeniya-zemleustroystva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8:45:00Z</dcterms:created>
  <dc:creator>comp45</dc:creator>
  <dc:description/>
  <cp:keywords/>
  <dc:language>en-US</dc:language>
  <cp:lastModifiedBy>oko5</cp:lastModifiedBy>
  <cp:lastPrinted>2018-06-18T08:28:00Z</cp:lastPrinted>
  <dcterms:modified xsi:type="dcterms:W3CDTF">2018-06-21T07:26:00Z</dcterms:modified>
  <cp:revision>9</cp:revision>
  <dc:subject/>
  <dc:title>Отделом геодезии и картографии, землеустройства и мониторинга земель Управления Росреестра по Ярославской области 14</dc:title>
</cp:coreProperties>
</file>