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уководитель Управления принял участие в коллегии ДИЗ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Росреестра по Ярославской области И.В. Шастин принял участие в заседании коллегии Департамента имущественных и земельных отношений Ярослав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к отметили собравшиеся, благодаря четкому межведомственному взаимодействию органов власти и регионального руководства на территории области усилился контроль за использованием областного имущества, деятельностью государственных и муниципальных предприятий, за использованием земельных участков, выстроилась прозрачная система в сфере кадастровой деятельности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.В. Шастин в своем выступлении акцентировал внимание на </w:t>
      </w:r>
      <w:r>
        <w:rPr>
          <w:bCs/>
          <w:color w:val="000000"/>
          <w:sz w:val="28"/>
          <w:szCs w:val="28"/>
        </w:rPr>
        <w:t xml:space="preserve">важности взаимодействия Управления Росреестра и органов, осуществляющих муниципальный земельный контроль при наполнении ЕГРН достоверными сведениями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>еречень проверочных мероприятий в рамках муниципального контроля помимо выявления неиспользования земельных участков, включает практически весь спектр нарушений земельного законодательства. За</w:t>
      </w:r>
      <w:r>
        <w:rPr>
          <w:bCs/>
          <w:color w:val="000000"/>
          <w:sz w:val="28"/>
          <w:szCs w:val="28"/>
        </w:rPr>
        <w:t xml:space="preserve"> 4 месяца, прошедшие с момента заключения соглашения о взаимодействии, в адрес Управления уже поступил 151 материал муниципального земельного контроля. За аналогичный период прошлого года - 41 материа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Специалисты Управления совместно с представителями департамента архитектуры и земельных отношений мэрии города Ярославля провели первые совместные проверки в рамках осуществления контрольно-надзорной деятельности в области использования и охраны земель.</w:t>
      </w:r>
      <w:r>
        <w:rPr/>
        <w:t xml:space="preserve"> </w:t>
      </w:r>
      <w:r>
        <w:rPr>
          <w:sz w:val="28"/>
          <w:szCs w:val="28"/>
        </w:rPr>
        <w:t>Подобные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рейды позволяют выявить объекты капитального строительства, сведения о которых отсутствуют в ЕГРН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В рамках поставленных задач, Управление готово к совместной работе по информированию владельцев объектов недвижимости, права на которые не зарегистрированы, о порядке постановки на кадастровый учет таких объектов и регистрации права собственности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9:00Z</dcterms:created>
  <dc:creator>metprav5</dc:creator>
  <dc:description/>
  <cp:keywords/>
  <dc:language>en-US</dc:language>
  <cp:lastModifiedBy>oko5</cp:lastModifiedBy>
  <cp:lastPrinted>2018-06-15T14:42:00Z</cp:lastPrinted>
  <dcterms:modified xsi:type="dcterms:W3CDTF">2018-06-21T07:54:00Z</dcterms:modified>
  <cp:revision>99</cp:revision>
  <dc:subject/>
  <dc:title>С 2017 года вступил в действие новый Федеральный закон «О государственной регистрации недвижимости» (218-ФЗ)</dc:title>
</cp:coreProperties>
</file>