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регистрации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Ярославской области!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Росреестра по Ярославской области сообща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реду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7 июня  2018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ится телефонная «горячая ли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государственной регистрации права собственности на объекты недвижимости и постановки объектов на кадастровый уч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ть интересующие вопросы можно будет в указанное время по телефону 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(4852) 30 20 27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43:00Z</dcterms:created>
  <dc:creator>oko5</dc:creator>
  <dc:description/>
  <cp:keywords/>
  <dc:language>en-US</dc:language>
  <cp:lastModifiedBy>oko5</cp:lastModifiedBy>
  <cp:lastPrinted>2018-06-18T10:28:00Z</cp:lastPrinted>
  <dcterms:modified xsi:type="dcterms:W3CDTF">2018-06-21T07:49:00Z</dcterms:modified>
  <cp:revision>8</cp:revision>
  <dc:subject/>
  <dc:title>23 ноября состоится «горячая линия» </dc:title>
</cp:coreProperties>
</file>