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и работы Управления Рос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правлением </w:t>
      </w:r>
      <w:r>
        <w:rPr>
          <w:sz w:val="28"/>
          <w:szCs w:val="28"/>
        </w:rPr>
        <w:t>Росреестра</w:t>
      </w:r>
      <w:r>
        <w:rPr>
          <w:bCs/>
          <w:sz w:val="28"/>
          <w:szCs w:val="28"/>
        </w:rPr>
        <w:t xml:space="preserve"> по Ярославской области проведен промежуточный мониторинг деятельности по оказанию государственных услуг в сфере </w:t>
      </w:r>
      <w:r>
        <w:rPr>
          <w:sz w:val="28"/>
          <w:szCs w:val="28"/>
        </w:rPr>
        <w:t xml:space="preserve">государственного кадастрового учета  и </w:t>
      </w:r>
      <w:r>
        <w:rPr>
          <w:bCs/>
          <w:sz w:val="28"/>
          <w:szCs w:val="28"/>
        </w:rPr>
        <w:t>государственной регистрации прав за январь-май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яти месяцев текущего года Управлением отмечено незначительное снижение о</w:t>
      </w:r>
      <w:r>
        <w:rPr>
          <w:sz w:val="28"/>
          <w:szCs w:val="28"/>
        </w:rPr>
        <w:t xml:space="preserve">бщего количества поступивших в Управление заявлений на государственный кадастровый учет и  государственную регистрацию прав </w:t>
      </w:r>
      <w:r>
        <w:rPr>
          <w:bCs/>
          <w:sz w:val="28"/>
          <w:szCs w:val="28"/>
        </w:rPr>
        <w:t xml:space="preserve">в сравнении с </w:t>
      </w:r>
      <w:r>
        <w:rPr>
          <w:sz w:val="28"/>
          <w:szCs w:val="28"/>
        </w:rPr>
        <w:t>показателями аналогичного периода 2017 года (118125 заявлений, что на 2 % ниже показателей 2017 года). Из общего количества поданных заявлений: 21368 представлены для осуществления государственного кадастрового учета  (увеличение на 10,5 %), 88232 - для осуществления государственной регистрации прав (уменьшение на 6,6 %), 8525 - для одновременного осуществления государственного кадастрового учета  и государственной регистрации прав (увеличение на 25,8 %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Общее количество зарегистрированных прав, ограничений прав, обременения объектов недвижимости за январь-май 2018 года составило 88495. По сравнению с 2017 годом показатель ниже на 1,7 %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жилые помещения  33045 - уменьшение на 1,6 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земельные участки  23324 - уменьшение на 3,9 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ено увеличение на 18% колич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истрационных записей об ипотеке, внесенных в ЕГРН за указанный период - 10639, из них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основании договора 3394, увеличение на 22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закона 7245, увеличение на 16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наблюдается снижение количества заключаемых договоров участия в долевом строительстве: показатель составил 1748, что на 8,8 % меньше </w:t>
      </w:r>
      <w:r>
        <w:rPr>
          <w:color w:val="000000"/>
          <w:sz w:val="28"/>
          <w:szCs w:val="28"/>
        </w:rPr>
        <w:t xml:space="preserve">показателя </w:t>
      </w:r>
      <w:r>
        <w:rPr>
          <w:sz w:val="28"/>
          <w:szCs w:val="28"/>
        </w:rPr>
        <w:t xml:space="preserve">аналогичного периода </w:t>
      </w:r>
      <w:r>
        <w:rPr>
          <w:color w:val="000000"/>
          <w:sz w:val="28"/>
          <w:szCs w:val="28"/>
        </w:rPr>
        <w:t>2017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чена тенденция увеличения объема выдаваемой Управлением информации из Единого государственного реестра недвижимости. В отчетный период поступило 217349  запросов на предоставление сведений из ЕГРН, что на 1,4 % выше показателя аналогичного периода 2017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-эксперт Управления Росреестра по Ярославской области  Н.М. Будар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13:00Z</dcterms:created>
  <dc:creator>comp5</dc:creator>
  <dc:description/>
  <cp:keywords/>
  <dc:language>en-US</dc:language>
  <cp:lastModifiedBy>oko5</cp:lastModifiedBy>
  <cp:lastPrinted>2017-01-12T08:48:00Z</cp:lastPrinted>
  <dcterms:modified xsi:type="dcterms:W3CDTF">2018-06-21T07:48:00Z</dcterms:modified>
  <cp:revision>26</cp:revision>
  <dc:subject/>
  <dc:title>Результаты деятельности Управления</dc:title>
</cp:coreProperties>
</file>