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НСКОГО СЕЛЬСКОГО ПОСЕЛЕНИЯ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4524"/>
      </w:tblGrid>
      <w:tr>
        <w:trPr/>
        <w:tc>
          <w:tcPr>
            <w:tcW w:w="454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февраля  2014</w:t>
            </w:r>
          </w:p>
        </w:tc>
        <w:tc>
          <w:tcPr>
            <w:tcW w:w="452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границы </w:t>
      </w:r>
    </w:p>
    <w:p>
      <w:pPr>
        <w:pStyle w:val="ConsPlusTitle"/>
        <w:widowControl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ahoma" w:ascii="Tahoma" w:hAnsi="Tahoma"/>
          <w:color w:val="5F5F5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, в целях комплексного социально-экономического развития Мыш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ОХОТ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Муниципального Совета Охотинского сельского поселения №37 от 19.12.2013 « Об изменении границы Охотин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е границы Охотинского сельского поселения, уточнив границу Охотинского сельского поселения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и разместить на официальном сайте Охоти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7"/>
        <w:gridCol w:w="3223"/>
      </w:tblGrid>
      <w:tr>
        <w:trPr/>
        <w:tc>
          <w:tcPr>
            <w:tcW w:w="5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хотинского сельского поселения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Гус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" w:after="120"/>
      <w:ind w:right="240" w:hanging="0"/>
      <w:outlineLvl w:val="0"/>
    </w:pPr>
    <w:rPr>
      <w:rFonts w:ascii="Arial" w:hAnsi="Arial" w:eastAsia="Times New Roman" w:cs="Arial"/>
      <w:b/>
      <w:bCs/>
      <w:spacing w:val="-4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pacing w:val="-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pacing w:val="-4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pacing w:val="-4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4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1:00Z</dcterms:created>
  <dc:creator>Бугакова</dc:creator>
  <dc:description/>
  <cp:keywords/>
  <dc:language>en-US</dc:language>
  <cp:lastModifiedBy>Вика</cp:lastModifiedBy>
  <cp:lastPrinted>2014-02-13T09:36:00Z</cp:lastPrinted>
  <dcterms:modified xsi:type="dcterms:W3CDTF">2014-02-13T05:36:00Z</dcterms:modified>
  <cp:revision>10</cp:revision>
  <dc:subject/>
  <dc:title/>
</cp:coreProperties>
</file>