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170</wp:posOffset>
            </wp:positionH>
            <wp:positionV relativeFrom="paragraph">
              <wp:posOffset>3810</wp:posOffset>
            </wp:positionV>
            <wp:extent cx="1530985" cy="61658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>Регистрируем арендованную недвижимость</w:t>
      </w:r>
    </w:p>
    <w:p>
      <w:pPr>
        <w:pStyle w:val="Style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работе переезжаю в другой город и хочу снять там квартиру, на работе обещают оплатить расходы на жилье. Но нужно предоставить зарегистрированный договор аренды. Как правильно все оформить?</w:t>
      </w:r>
    </w:p>
    <w:p>
      <w:pPr>
        <w:pStyle w:val="Style12"/>
        <w:jc w:val="both"/>
        <w:rPr/>
      </w:pPr>
      <w:r>
        <w:rPr>
          <w:sz w:val="28"/>
          <w:szCs w:val="28"/>
        </w:rPr>
        <w:t>Отвечает заместитель начальника межмуниципального отдела Управления Росреестра по Ярославской области С.К. Ботова: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Договор аренды недвижимости, заключенный сроком более одного года, подлежит обязательной государственной регистрации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договора аренды недвижимости осуществляет уполномоченный государственный орган – Росреестр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С заявлением о государственной регистрации договора аренды недвижимости может обратится одна из сторон: как арендодатель, так и арендатор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С первого января 2017 года вступил в законную силу  Федеральный закон №218 «О государственной регистрации недвижимости», который утвердил новые правила регистрации сделок с недвижимостью. Изменения коснулись и договора аренды недвижимости. Теперь при сдаче в аренду части помещения (например, комнаты на этаже или в здании) для регистрации договора аренды недостаточно обозначить ее на поэтажном плане БТИ. Необходимо эту часть поставить на кадастровый учет в Росреестре с одновременной регистрацией аренды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ою очередь, для постановки на кадастровый учет арендуемой части требуется проведение обмеров и изготовление технического плана помещения. Данные работы выполняются кадастровыми инженерами. 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госпошлины за регистрацию аренды для юридических лиц в составляет 22 000 рублей за каждый объект недвижимости. Для физических лиц - 2000 рублей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Если в аренду передается объект и арендатором выступает организация размер госпошлины 22 000 рублей, если объект арендует физическое лицо у компании – оплачивается 2 000 рублей госпошлины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lineoddfirst">
    <w:name w:val="inline odd first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elimiter">
    <w:name w:val="delimiter"/>
    <w:basedOn w:val="Style11"/>
    <w:qFormat/>
    <w:rPr/>
  </w:style>
  <w:style w:type="character" w:styleId="Inlineeven">
    <w:name w:val="inline even"/>
    <w:basedOn w:val="Style11"/>
    <w:qFormat/>
    <w:rPr/>
  </w:style>
  <w:style w:type="character" w:styleId="Inlineoddlast">
    <w:name w:val="inline odd last"/>
    <w:basedOn w:val="Style11"/>
    <w:qFormat/>
    <w:rPr/>
  </w:style>
  <w:style w:type="character" w:styleId="Submittedby">
    <w:name w:val="submitted-by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5:00Z</dcterms:created>
  <dc:creator>PCAD</dc:creator>
  <dc:description/>
  <cp:keywords/>
  <dc:language>en-US</dc:language>
  <cp:lastModifiedBy>oko5</cp:lastModifiedBy>
  <dcterms:modified xsi:type="dcterms:W3CDTF">2018-06-29T08:47:00Z</dcterms:modified>
  <cp:revision>10</cp:revision>
  <dc:subject/>
  <dc:title> Как зарегистрировать договор аренды недвижимости </dc:title>
</cp:coreProperties>
</file>