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видетельства о государственной регистрации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менила выписк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атизируем квартиру на четверых членов семьи, свидетельство о регистрации выдадут одно на всех или каждому собственнику отдельно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 на недвижимость </w:t>
      </w:r>
      <w:r>
        <w:rPr>
          <w:b/>
          <w:sz w:val="28"/>
          <w:szCs w:val="28"/>
        </w:rPr>
        <w:t>не выдается</w:t>
      </w:r>
      <w:r>
        <w:rPr>
          <w:sz w:val="28"/>
          <w:szCs w:val="28"/>
        </w:rPr>
        <w:t xml:space="preserve"> с 15 июля 2016 года.  В настоящее время, для удостоверения возникновения и перехода прав на недвижимое имущество предоставляется Выписка из Единого государственного реестра недвижимости, которая подтверждает  факт  проведения государственной регистрации прав и наличие в Едином государственном реестре недвижимости информации, указанной в выпис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9:00Z</dcterms:created>
  <dc:creator>oko5</dc:creator>
  <dc:description/>
  <cp:keywords/>
  <dc:language>en-US</dc:language>
  <cp:lastModifiedBy>oko5</cp:lastModifiedBy>
  <dcterms:modified xsi:type="dcterms:W3CDTF">2018-06-29T08:45:00Z</dcterms:modified>
  <cp:revision>5</cp:revision>
  <dc:subject/>
  <dc:title/>
</cp:coreProperties>
</file>