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Й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Охотино</w:t>
      </w:r>
    </w:p>
    <w:p>
      <w:pPr>
        <w:pStyle w:val="Normal"/>
        <w:jc w:val="both"/>
        <w:rPr/>
      </w:pPr>
      <w:r>
        <w:rPr/>
        <w:t>от 01.04.2014г.   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2 Устава Охотинского сельского поселения, Положением о  публичных слушаниях в Охотинском сельском поселении, утвержденным решением Муниципального Совета Охотинского сельского поселения от 10.02.2006г.   № 8</w:t>
      </w:r>
    </w:p>
    <w:p>
      <w:pPr>
        <w:pStyle w:val="Normal"/>
        <w:jc w:val="both"/>
        <w:rPr/>
      </w:pPr>
      <w:r>
        <w:rPr/>
        <w:tab/>
        <w:t>Муниципальный Совет Охотинского сельского поселения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публичные слушания по обсуждению прилагаемого проекта решения Муниципального Совета Охотинского сельского поселения «О внесении изменений и дополнений в Устав Охотинского сельского поселения» в форме рассмотрения на заседании Муниципального Совета Охотинского сельского поселения с участием граждан и представителей общественно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вести публичные слушания 21.04.2014г. года в 10 часов по адресу: с.Охотино ул.Труда д.7 (здание Администрации Охотинского сельского посел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Охотинского сельского поселения «О внесении изменений и дополнений в Устав Охотинского сельского поселения» возложить на постоянную комиссию по социальной политике и вопросам местного самоуправ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постоянную комиссию  по социальной политике и вопросам местного самоуправления  Муниципального Совета Охот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убликовать в газете «Волжские Зори» настоящее решение и проект решения Муниципального Совета Охотинского сельского поселения «О внесении изменений и дополнений в Устав Охотин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хотинского сельского поселения:                                             Н.С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  »                  2014 года                         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о исполнение Федерального закона от 06.10.2003 года № 131—ФЗ «Об общих принципах организации местного самоуправления в Российской Федерации», на основании статьи 22 Устава Охот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Охотинского сельского поселения  Р Е Ш И Л 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 Внести в Устав Охотинского сельского поселения, утвержденный решением Муниципального Совета Охотинского сельского поселения от 10.04.2006 года № 14 (далее – Устав)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1. В части 1 статьи 8 </w:t>
      </w:r>
      <w:r>
        <w:rPr/>
        <w:t xml:space="preserve">Устава:  </w:t>
      </w:r>
    </w:p>
    <w:p>
      <w:pPr>
        <w:pStyle w:val="Normal"/>
        <w:jc w:val="both"/>
        <w:rPr/>
      </w:pPr>
      <w:r>
        <w:rPr/>
        <w:t>- пункт 22 изложить в следующей редакции:</w:t>
      </w:r>
    </w:p>
    <w:p>
      <w:pPr>
        <w:pStyle w:val="Normal"/>
        <w:jc w:val="both"/>
        <w:rPr/>
      </w:pPr>
      <w:r>
        <w:rPr/>
        <w:t>«22) присвоение адресов объектам адресации, изменение, аннулирование адресов, присвоение наименований элементам улично-дорожной сети ( за исключением автомобильных дорог федерального значения, автомобильных дорог регионального 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</w:t>
      </w:r>
    </w:p>
    <w:p>
      <w:pPr>
        <w:pStyle w:val="Normal"/>
        <w:jc w:val="both"/>
        <w:rPr/>
      </w:pPr>
      <w:r>
        <w:rPr/>
        <w:t>- пункт 37 признать утратившим силу;</w:t>
      </w:r>
    </w:p>
    <w:p>
      <w:pPr>
        <w:pStyle w:val="Normal"/>
        <w:jc w:val="both"/>
        <w:rPr/>
      </w:pPr>
      <w:r>
        <w:rPr/>
        <w:t>- дополнить пунктом 41 следующего содержания:</w:t>
      </w:r>
    </w:p>
    <w:p>
      <w:pPr>
        <w:pStyle w:val="Normal"/>
        <w:jc w:val="both"/>
        <w:rPr/>
      </w:pPr>
      <w:r>
        <w:rPr>
          <w:b/>
        </w:rPr>
        <w:t>«</w:t>
      </w:r>
      <w:r>
        <w:rPr/>
        <w:t>41) создание условий для реализации мер, направленных на укрепление межнационального и межконфессионального согласия, сохранения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             ( межэтнических) конфликтов.»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2. В части 2 статьи 27 Устава:</w:t>
      </w:r>
    </w:p>
    <w:p>
      <w:pPr>
        <w:pStyle w:val="Normal"/>
        <w:jc w:val="both"/>
        <w:rPr/>
      </w:pPr>
      <w:r>
        <w:rPr>
          <w:b/>
        </w:rPr>
        <w:t>- абзац 6 пункта 1 изложить в следующей редакции</w:t>
      </w:r>
      <w:r>
        <w:rPr/>
        <w:t>:</w:t>
      </w:r>
    </w:p>
    <w:p>
      <w:pPr>
        <w:pStyle w:val="Normal"/>
        <w:jc w:val="both"/>
        <w:rPr/>
      </w:pPr>
      <w:r>
        <w:rPr/>
        <w:t>« - осуществляет закупки товаров, работ, услуг для обеспечения муниципальных нужд;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3. Статью 42 Устава изложить в следующей редакции:</w:t>
      </w:r>
    </w:p>
    <w:p>
      <w:pPr>
        <w:pStyle w:val="Normal"/>
        <w:jc w:val="both"/>
        <w:rPr/>
      </w:pPr>
      <w:r>
        <w:rPr/>
        <w:t xml:space="preserve">« Статья 42. </w:t>
      </w:r>
      <w:r>
        <w:rPr>
          <w:b/>
        </w:rPr>
        <w:t>Закупки для обеспечения муниципальных нужд</w:t>
      </w:r>
    </w:p>
    <w:p>
      <w:pPr>
        <w:pStyle w:val="Normal"/>
        <w:jc w:val="both"/>
        <w:rPr/>
      </w:pPr>
      <w:r>
        <w:rPr/>
        <w:t>1.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jc w:val="both"/>
        <w:rPr/>
      </w:pPr>
      <w:r>
        <w:rPr/>
        <w:t>2.Закупки товаров, работ, услуг для обеспечения муниципальных нужд осуществляются за счет средств местного бюджета.»</w:t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Направить в установленном порядке изменения и дополнения в Устав для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Опубликовать  настоящее решение в газете «Волжские Зори»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государственной регистрации и   официального опубликования, за исключением абзацев 2 и 3 подпункта 1.1 пункта 1 настоящего решения, вступающих в силу с 01.07.2014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Глава Охотинского сельского поселения:                               Н.С. Гус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9:00Z</dcterms:created>
  <dc:creator>senturina_na</dc:creator>
  <dc:description/>
  <cp:keywords/>
  <dc:language>en-US</dc:language>
  <cp:lastModifiedBy>Вика</cp:lastModifiedBy>
  <cp:lastPrinted>2014-04-01T14:23:00Z</cp:lastPrinted>
  <dcterms:modified xsi:type="dcterms:W3CDTF">2015-01-20T07:22:00Z</dcterms:modified>
  <cp:revision>49</cp:revision>
  <dc:subject/>
  <dc:title/>
</cp:coreProperties>
</file>