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>Записаться на прием в Пенсионный фонд можно через Интернет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Отделение Пенсионного фонда России предоставляет гражданам возможность записаться на приём либо предварительно заказать справку в Пенсионном фонде через  электронные услуги и сервисы ПФР. Это очень удобно, позволяет сэкономить время и не ждать время подхода вашей очереди. Данной услугой пользуются более 500 граждан Ярославской области в неделю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Самыми востребованными темами для записи через Интернет являются заблаговременное представление документов для назначения пенсии, ее назначение и перерасчет, замена страхового свидетельства, оформление сертификата на материнский капитал и распоряжение его средствами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Записаться в территориальное управление ПФР через Интернет можно на сайте Пенсионного фонда Российской Федерации. В разделе «Электронные сервисы» выберите сервис «Предварительная запись на прием», область, управление ПФР по месту жительства и тему обращения. После ввода персональных данных выберите дату и время для приема. Электронный сервис сформирует талон с информацией о предстоящем посещении Пенсионного фонда и пин -кодом для регистрации в электронной очереди. Для отмены в разделе «Запись на прием» выберите пункт «Изменить/удалить запись на прием» и ввести номер своего талона.</w:t>
      </w:r>
    </w:p>
    <w:p>
      <w:pPr>
        <w:pStyle w:val="Normal"/>
        <w:suppressAutoHyphens w:val="false"/>
        <w:spacing w:before="100" w:after="100"/>
        <w:ind w:left="0" w:right="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ru-RU" w:eastAsia="ru-RU"/>
        </w:rPr>
        <w:t xml:space="preserve">        </w:t>
      </w:r>
      <w:r>
        <w:rPr>
          <w:b/>
          <w:bCs/>
          <w:sz w:val="22"/>
          <w:szCs w:val="22"/>
          <w:lang w:val="ru-RU" w:eastAsia="ru-RU"/>
        </w:rPr>
        <w:t>Сервис предусматривает и предварительный заказ документов в Пенсионном фонд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УПФР в г. Рыбинске Ярославской области</w:t>
      </w:r>
    </w:p>
    <w:p>
      <w:pPr>
        <w:pStyle w:val="Normal"/>
        <w:spacing w:lineRule="atLeast" w:line="100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(межрайонное)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