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32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 w:eastAsia="ru-RU"/>
        </w:rPr>
        <w:t>В Сбербанке Онлайн открыты сервисы Пенсионного фонда Росси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240"/>
        <w:ind w:left="0" w:right="0" w:firstLine="5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нсионный фонд и Сбербанк реализовали совместный проект по предоставлению электронных услуг, который открыл для клиентов крупнейшей в стране кредитной организации доступ к интернет-сервисам ПФР через электронную систему Сбербанк Онлайн. Отныне клиенты банка могут получать электронные услуги Пенсионного фонда напрямую из своего личного кабинета на сайте банка или через мобильное приложение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240"/>
        <w:ind w:left="0" w:right="0" w:firstLine="5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ывая, что Сбербанк входит в число крупнейших доставщиков выплат российским пенсионерам, одним из первых сервисов ПФР, появившихся в электронной системе банка, стала подача заявления о выборе доставочной организации. Сервис позволяет в несколько кликов перевести получение пенсии из любого банка на счет или карту, открытые в Сбербанке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240"/>
        <w:ind w:left="0" w:right="0" w:firstLine="5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угим сервисом ПФР в системе Сбербанк Онлайн стал запрос выписки из индивидуального лицевого счета. Она содержит ключевые сведения о формировании пенсионных прав человека, включая стаж, уплаченные на пенсию страховые взносы, периоды трудовой деятельности, а также сведения о пенсионных накоплениях. Выписка из лицевого счета по обязательному пенсионному страхованию – один из самых востребованных электронных сервисов Пенсионного фонда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240"/>
        <w:ind w:left="0" w:right="0" w:firstLine="5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местная работа ПФР и Сбербанка над развитием системы электронных услуг будет продолжена. В настоящее время к запуску через Сбербанк Онлайн готовятся новые сервисы Пенсионного фонда, включая оформление сертификата на материнский капитал и распоряжение его средствами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240"/>
        <w:ind w:left="0" w:right="0" w:firstLine="58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нсионный фонд ежегодно повышает качество обслуживания граждан, предоставляя государственные услуги в более короткие сроки и расширяя способы их оказания. Сегодня обратиться практически за любой услугой Пенсионного фонда России можно не только в территориальные клиентские службы ПФР, но и через личный кабинет на сайте Фонда или Портале госуслуг. За первые четыре месяца 2018 года 70,8% заявлений о назначении пенсии и управлении ее доставкой было подано в Пенсионный фонд по электронными каналам.</w:t>
      </w:r>
    </w:p>
    <w:p>
      <w:pPr>
        <w:pStyle w:val="Normal"/>
        <w:tabs>
          <w:tab w:val="clear" w:pos="720"/>
          <w:tab w:val="left" w:pos="0" w:leader="none"/>
        </w:tabs>
        <w:ind w:left="43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УПФР в г. Рыбинске Ярославской области</w:t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межрайонное)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