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ind w:firstLine="709"/>
        <w:jc w:val="center"/>
        <w:rPr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533525" cy="619125"/>
            <wp:effectExtent l="0" t="0" r="0" b="0"/>
            <wp:wrapTight wrapText="bothSides">
              <wp:wrapPolygon edited="0">
                <wp:start x="-129" y="0"/>
                <wp:lineTo x="-129" y="21239"/>
                <wp:lineTo x="21600" y="21239"/>
                <wp:lineTo x="21600" y="0"/>
                <wp:lineTo x="-12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Итоги «горячей линии» Росреестра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7.06.2018 в Управлении Росреестра по Ярославской области состоялась горячая линия по вопросам государственной регистрации объектов недвижимости и постановки их на кадастровый учет. Предлагаем вашему вниманию некоторые из поступивших вопросов.</w:t>
      </w:r>
    </w:p>
    <w:p>
      <w:pPr>
        <w:pStyle w:val="Normal"/>
        <w:ind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Имею в собственности земельный участок для садоводства, в 2009 году зарегистрировала жилое строение без права регистрации по декларации, теперь  хочу перевести его в жилой дом, чтобы можно было оформить прописку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 1 января 2019года вступит в силу новый Федеральный закон от 29.07.2017 N 217-ФЗ "О ведении гражданами садоводства и огородничества для собственных нужд и о внесении изменений в отдельные законодательные акты Российской Федерации"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вый закон устанавливает, что зарегистрированные до 1.01.2019 здания на садовых участках  с назначением "жилое", "жилое строение", признаются жилыми домами, а нежилые здания, строения для сезонного использования, предназначенные для отдыха и временного пребывания людей и не являющихся хозяйственными постройками и гаражами признаются садовыми домам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мены ранее выданных документов на такие здания или внесение изменений в документы на них, изменений в записи ЕГРН, а также замены  наименований объектов недвижимости не требуется. Замена документов и наименований зданий может быть выполнена по желанию правообладателей объектов недвижим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 меня есть в собственности земельный участок, но мне он не нужен. Как отказаться от права на него?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гласно ст. 53 Земельного кодекса о</w:t>
      </w:r>
      <w:r>
        <w:rPr>
          <w:rStyle w:val="Blk"/>
          <w:sz w:val="28"/>
          <w:szCs w:val="28"/>
        </w:rPr>
        <w:t xml:space="preserve">тказ от права собственности на земельный участок осуществляется посредством подачи собственником земельного участка заявления о таком отказе в орган регистрации прав. К указанному заявлению прилагается правоустанавливающий документ на земельный участок. Предоставление указанных документов не требуется в случае, если право собственности на земельный участок  ранее было зарегистрировано в Едином государственном реестре недвижимости. В данном случае государственная пошлина не взимаетс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к узнать кадастровую стоимость жилого дома (здания)?</w:t>
        <w:br/>
        <w:br/>
        <w:t xml:space="preserve">        - Внесенные в ЕГРН сведения о кадастровой стоимости здания предоставляются бесплатно по запросам любых лиц в виде выписки из Единого государственного реестра недвижимости о кадастровой стоимости объекта недвижим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080" w:right="850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lk">
    <w:name w:val="blk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8T07:52:00Z</dcterms:created>
  <dc:creator>BVA</dc:creator>
  <dc:description/>
  <cp:keywords/>
  <dc:language>en-US</dc:language>
  <cp:lastModifiedBy>oko5</cp:lastModifiedBy>
  <dcterms:modified xsi:type="dcterms:W3CDTF">2018-07-06T12:25:00Z</dcterms:modified>
  <cp:revision>21</cp:revision>
  <dc:subject/>
  <dc:title>ПРЯМАЯ ЛИНИЯ</dc:title>
</cp:coreProperties>
</file>