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4140</wp:posOffset>
            </wp:positionH>
            <wp:positionV relativeFrom="paragraph">
              <wp:posOffset>-6985</wp:posOffset>
            </wp:positionV>
            <wp:extent cx="1527175" cy="62293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Способы предоставления документов на  государственную регистрацию права 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b/>
          <w:szCs w:val="28"/>
        </w:rPr>
        <w:t>и кадастровый учет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орядок предоставления документов на государственный кадастровый учет и (или) о государственную регистрацию прав регламентирован статьей 18 Федерального закона от 13.07.2015 № 218-ФЗ «О государственной регистрации недвижимости». В соответствии с ней заявитель имеет возможность выбрать для себя наиболее удобный способ обращ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ить документы на регистрацию в форме бумажного носителя, через офисы многофункционального центра «Мои документ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Переслать документы почтовым отправлением с объявленной ценностью, описью вложения и уведомлением о вру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Документы в электронной форме можно направить через Интернет, посредством единого портала государственных и муниципальных услуг или официального сайта Росреестр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о государственном кадастровом учете и государственной регистрации прав и прилагаемых к нему документов посредством почтового отправления подлинность подписи заявителя должна быть засвидетельствована в нотариальном порядке, а также в нотариальном порядке удостоверена доверенность, подтверждающая полномочия представ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лучае представления заявления о государственном кадастровом учете и государственной регистрации прав в электронной форме все документы представляются путем заполнения формы заявления, размещенной на едином портале, официальном </w:t>
      </w:r>
      <w:hyperlink r:id="rId3">
        <w:r>
          <w:rPr>
            <w:rStyle w:val="InternetLink"/>
            <w:sz w:val="28"/>
            <w:szCs w:val="28"/>
          </w:rPr>
          <w:t>сайте</w:t>
        </w:r>
      </w:hyperlink>
      <w:r>
        <w:rPr>
          <w:sz w:val="28"/>
          <w:szCs w:val="28"/>
        </w:rPr>
        <w:t>, с прикреплением соответствующих документов.  Указанные документы должны быть подписаны и заверены усиленной квалифицированной электронной подписью заявител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Заместитель начальника Рыбинского отдела Управления Росреестра по Ярославской области</w:t>
        <w:tab/>
        <w:t>Е.А. Вороновская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6237" w:leader="none"/>
        <w:tab w:val="left" w:pos="10080" w:leader="none"/>
      </w:tabs>
      <w:spacing w:lineRule="auto" w:line="300"/>
      <w:ind w:left="4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096" w:leader="none"/>
        <w:tab w:val="left" w:pos="10080" w:leader="none"/>
      </w:tabs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678" w:leader="none"/>
      </w:tabs>
      <w:ind w:left="4536" w:hanging="0"/>
      <w:outlineLvl w:val="7"/>
    </w:pPr>
    <w:rPr>
      <w:sz w:val="28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134" w:firstLine="113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528" w:hanging="0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300" w:before="180" w:after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F9B3DB5877ACF6257F4DCBC0249CEB955CB1EA902AD7435BD56FE42CBD27E66ACC2631DAFF2DD4S6r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33:00Z</dcterms:created>
  <dc:creator>ryb17</dc:creator>
  <dc:description/>
  <cp:keywords/>
  <dc:language>en-US</dc:language>
  <cp:lastModifiedBy>oko5</cp:lastModifiedBy>
  <cp:lastPrinted>2017-11-25T17:15:00Z</cp:lastPrinted>
  <dcterms:modified xsi:type="dcterms:W3CDTF">2018-07-11T12:42:00Z</dcterms:modified>
  <cp:revision>322</cp:revision>
  <dc:subject/>
  <dc:title> </dc:title>
</cp:coreProperties>
</file>