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«18» августа      2014 года</w:t>
        <w:tab/>
        <w:tab/>
        <w:tab/>
        <w:tab/>
        <w:tab/>
        <w:tab/>
        <w:t>№15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решение Муниципального Совет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хотинского сельского поселения от 15.06.2010 года № 16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«Об отдельных гарантиях осуществления полномочий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ы Охотинского сельского поселения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0" w:name="sub_1561"/>
      <w:bookmarkEnd w:id="0"/>
      <w:r>
        <w:rPr>
          <w:rFonts w:cs="Times New Roman" w:ascii="Times New Roman" w:hAnsi="Times New Roman"/>
          <w:color w:val="000000"/>
        </w:rPr>
        <w:t>Во исполнение Закона Ярославской области от 06.04.2009 № 15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</w:t>
      </w:r>
      <w:r>
        <w:rPr>
          <w:rFonts w:cs="Times New Roman" w:ascii="Times New Roman" w:hAnsi="Times New Roman"/>
        </w:rPr>
        <w:t xml:space="preserve"> постановления Правительства Ярославской  области от 24.09.2008 года № 512-п «О формировании норматив расходов на содержание органов местного самоуправления муниципальных образований Ярославской област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Муниципальный Совет Охотинского сельского поселения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20"/>
        <w:jc w:val="both"/>
        <w:rPr/>
      </w:pPr>
      <w:bookmarkStart w:id="1" w:name="sub_1561"/>
      <w:bookmarkStart w:id="2" w:name="sub_1"/>
      <w:bookmarkEnd w:id="1"/>
      <w:bookmarkEnd w:id="2"/>
      <w:r>
        <w:rPr>
          <w:rFonts w:cs="Times New Roman" w:ascii="Times New Roman" w:hAnsi="Times New Roman"/>
        </w:rPr>
        <w:t>1. Внести следующие изменения  в решение Муниципального Совета Охотинского сельского поселения от 15.06.2010 года № 16 «Об отдельных гарантиях осуществления полномочий Главы Охотинского сельского поселения»: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1.1. Приложение «Положение о размерах и условиях оплаты труда Главы Охотинского сельского поселения» изложить в новой редакции согласно приложению.</w:t>
      </w:r>
    </w:p>
    <w:p>
      <w:pPr>
        <w:pStyle w:val="Normal"/>
        <w:ind w:firstLine="720"/>
        <w:rPr/>
      </w:pPr>
      <w:bookmarkStart w:id="3" w:name="sub_1"/>
      <w:bookmarkStart w:id="4" w:name="sub_2"/>
      <w:bookmarkEnd w:id="3"/>
      <w:bookmarkEnd w:id="4"/>
      <w:r>
        <w:rPr>
          <w:rFonts w:cs="Times New Roman" w:ascii="Times New Roman" w:hAnsi="Times New Roman"/>
          <w:color w:val="000000"/>
        </w:rPr>
        <w:t>2. Решение опубликовать в газете «Волжские Зори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</w:rPr>
        <w:t>3. Настоящее Решение вступает в силу с момента опубликования и распространяется на правоотношения, возникшие с 01.07.2014 года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5" w:name="sub_2"/>
      <w:bookmarkStart w:id="6" w:name="sub_2"/>
      <w:bookmarkEnd w:id="6"/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а Охотинского сельского поселения</w:t>
        <w:tab/>
        <w:tab/>
        <w:tab/>
        <w:tab/>
        <w:t>Н.С. Гусе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</w:rPr>
        <w:t xml:space="preserve">       решением Муниципального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 xml:space="preserve">       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 xml:space="preserve">       от 24   декабря 2009 года № 24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 xml:space="preserve">       ( в редакции решения Муниципального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 xml:space="preserve">       Охот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 xml:space="preserve">       от «18» августа  2014 г. №15 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ожение о размерах и условиях оплаты труда Главы 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Настоящее Положение (далее - Положение) о размерах и условиях оплаты труда Главы Охотинского сельского поселения (далее - Глава поселения) разработано на основании статьи 4 Закона Ярославской области от 06.04.2009г.  № 15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</w:t>
      </w:r>
      <w:r>
        <w:rPr>
          <w:rFonts w:cs="Times New Roman" w:ascii="Times New Roman" w:hAnsi="Times New Roman"/>
        </w:rPr>
        <w:t>постановления Правительства Ярославской  области от 24.09.2008 года № 512-п «О формировании норматив расходов на содержание органов местного самоуправления муниципальных образований Ярославской области»</w:t>
      </w:r>
      <w:r>
        <w:rPr>
          <w:rFonts w:cs="Times New Roman" w:ascii="Times New Roman" w:hAnsi="Times New Roman"/>
          <w:color w:val="000000"/>
        </w:rPr>
        <w:t xml:space="preserve"> и регулирует размер и  условия оплаты труда Главы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Оплата труда Главы Охотинского сельского поселения состоит из ежемесячного денежного вознаграждения, ежемесячного денежного поощрения, единовременной выплаты при предоставлении ежегодного оплачиваемого отпус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 Ежемесячное денежное вознаграждение включает следующие выпла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. Должностной оклад,  размер которого составляет – 97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Ежемесячную надбавку к должностному окладу за сложность и напряженность работы,  размер которой составляет  120  процентов от должностного оклада. Если на момент вступления в силу настоящего Решения Главе Охотинского сельского поселения выплачивается ежемесячная надбавка к должностному окладу за выслугу лет в максимальном размере, ежемесячная надбавка к должностному окладу за сложность и напряженность работы увеличивается на 10 процентных пун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3. Ежемесячную надбавку к должностному окладу за допуск к государственной тайне на постоянной основе (устанавливается в соответствии с федеральным законодательством в зависимости от степени секретности сведений, к которым имеет доступ Глава посе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4. Размер ежемесячного денежного поощрения составляет 1,21 ежемесячного денежного вознагра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5. При предоставлении  Главе поселения ежегодного оплачиваемого отпуска в течение календарного года производится  единовременная выплата, размер которой  составляет два ежемесячных денежных вознагра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6:00Z</dcterms:created>
  <dc:creator>CHERENKOVA</dc:creator>
  <dc:description/>
  <cp:keywords/>
  <dc:language>en-US</dc:language>
  <cp:lastModifiedBy>Вика</cp:lastModifiedBy>
  <cp:lastPrinted>2014-08-19T08:46:00Z</cp:lastPrinted>
  <dcterms:modified xsi:type="dcterms:W3CDTF">2014-08-19T04:46:00Z</dcterms:modified>
  <cp:revision>26</cp:revision>
  <dc:subject/>
  <dc:title>Зебра и радуга чем-то похожи</dc:title>
</cp:coreProperties>
</file>