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осуществления государственного земельного надзора в первом полугодии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за 1 полугодие 2018 года проведены 774 плановые и внеплановые проверки соблюдения требований земельного законодательства на территории региона, 321 административное обследование объектов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456 нарушений обязательных требований земельного законодательства. Количество оформленных и переданных материалов дел об административных правонарушениях составило 4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административного производства и рассмотрения материалов дел об административных правонарушениях 362 лица были привлечены к административной ответственности. Общая сумма наложенных административных штрафов составила 1352 тыс. руб. из которых в настоящий момент взысканы 13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Управление поступили 228 материалов проверок органов муниципального земель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1:00Z</dcterms:created>
  <dc:creator>RePack by SPecialiST</dc:creator>
  <dc:description/>
  <cp:keywords/>
  <dc:language>en-US</dc:language>
  <cp:lastModifiedBy>oko5</cp:lastModifiedBy>
  <dcterms:modified xsi:type="dcterms:W3CDTF">2018-07-12T08:38:00Z</dcterms:modified>
  <cp:revision>3</cp:revision>
  <dc:subject/>
  <dc:title/>
</cp:coreProperties>
</file>