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 снять с кадастрового учета разрушенный д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мею в собственности земельный участок и на нем разрушенный дом. Могу ли я снять его с кадастрового учета. Что для этого необходимо сделать?</w:t>
        <w:br/>
        <w:br/>
        <w:t xml:space="preserve">         - Действующее законодательство предусматривает снятие объектов недвижимости с кадастрового учета при их гибели или уничтожении. Для этого необходимо обратиться в один из офисов многофункционального центра «Мои документы» со следующими документ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о снятии с учета объекта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объект недвижимости, подлежащий снятию с кадастрового учета (только в случае, если права на разрушенный объект возникли до 01.01.199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, удостоверяющий личность заявителя или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кт обследования, подтверждающий прекращение существования объекта недвижимости. Такой акт составляется кадастровым инженером по результатам осмотра разрушен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учетных действий заявителю или его представителю будет выдана кадастровая выписка об объекте недвижимости, содержащая внесенные в государственный кадастр недвижимости сведения о прекращении существования объекта недвижим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с кадастрового учета объекта недвижимости осуществляется бесплатно в срок не более 7 рабочих дней со дня приема заявления 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ежмуниципального отдела Управления Росреестра по Ярославской области Н.В. Ермакова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0:00Z</dcterms:created>
  <dc:creator>oko5</dc:creator>
  <dc:description/>
  <cp:keywords/>
  <dc:language>en-US</dc:language>
  <cp:lastModifiedBy>oko5</cp:lastModifiedBy>
  <dcterms:modified xsi:type="dcterms:W3CDTF">2018-07-11T12:59:00Z</dcterms:modified>
  <cp:revision>10</cp:revision>
  <dc:subject/>
  <dc:title/>
</cp:coreProperties>
</file>