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рок действия выписки из ЕГРН</w:t>
      </w:r>
    </w:p>
    <w:p>
      <w:pPr>
        <w:pStyle w:val="Style15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ействия выписки из Единого государственного реестра недвижимости, подтверждающей возникновение права собственности,  законодателями не установлен.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е смотря на это, различные организации могут  самостоятельно ограничить  актуальность такого документа.  В этом случае, получить выписку из Единого государственного реестра можно  в любой момент,  когда это будет необходимо. При этом, выписку общего характера со сведениями о правах и правообладателях может запросить не только собственник недвижимости, а также  любое заинтересованное лицо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Начальник межмуниципального отдела Управления Росреестра по Ярославской области Мартынова Т.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4:00Z</dcterms:created>
  <dc:creator>oko5</dc:creator>
  <dc:description/>
  <cp:keywords/>
  <dc:language>en-US</dc:language>
  <cp:lastModifiedBy>oko5</cp:lastModifiedBy>
  <dcterms:modified xsi:type="dcterms:W3CDTF">2018-07-11T13:49:00Z</dcterms:modified>
  <cp:revision>5</cp:revision>
  <dc:subject/>
  <dc:title/>
</cp:coreProperties>
</file>