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мощью сайта ПФР можно научиться работать на компьютере</w:t>
      </w:r>
    </w:p>
    <w:p>
      <w:pPr>
        <w:pStyle w:val="NormalWeb"/>
        <w:jc w:val="both"/>
        <w:rPr/>
      </w:pPr>
      <w:r>
        <w:rPr/>
        <w:t xml:space="preserve">          </w:t>
      </w:r>
      <w:r>
        <w:rPr/>
        <w:t xml:space="preserve">Учебная программа «Азбука Интернета» размещена на сайте Пенсионного фонда Российской Федерации  </w:t>
      </w:r>
      <w:hyperlink r:id="rId4">
        <w:r>
          <w:rPr>
            <w:rStyle w:val="InternetLink"/>
          </w:rPr>
          <w:t>http://azbukainterneta.ru/</w:t>
        </w:r>
      </w:hyperlink>
      <w:r>
        <w:rPr/>
        <w:t>  и создана, в первую очередь, для граждан старшего поколения,  людей с ограниченными возможностями, преподавателей и всех желающих постичь основы работы с компьютером и Интернетом.</w:t>
      </w:r>
    </w:p>
    <w:p>
      <w:pPr>
        <w:pStyle w:val="NormalWeb"/>
        <w:jc w:val="both"/>
        <w:rPr/>
      </w:pPr>
      <w:r>
        <w:rPr/>
        <w:t xml:space="preserve">         </w:t>
      </w:r>
      <w:r>
        <w:rPr/>
        <w:t>Программа инициирована и разработана Пенсионным фондом Российской Федерации и ОАО «Ростелеком», получила одобрение Министерства труда и социальной защиты Российской Федерации. Она нацелена на формирование у старшего поколения навыков использования современных цифровых технологий, применения их в повседневной жизни, на использование персональных компьютеров при работе по поиску информации, общении в сети Интернет, отправке электронных сообщений, на получение госуслуг в электронном виде. Программа «Азбука Интернета» способствует социализации людей старшего поколения, продлению их активного долголетия, удовлетворению растущей потребности в компьютерной грамотности.</w:t>
      </w:r>
    </w:p>
    <w:p>
      <w:pPr>
        <w:pStyle w:val="NormalWeb"/>
        <w:jc w:val="both"/>
        <w:rPr/>
      </w:pPr>
      <w:r>
        <w:rPr/>
        <w:t xml:space="preserve">         </w:t>
      </w:r>
      <w:r>
        <w:rPr/>
        <w:t>Обучающий курс состоит из 14</w:t>
      </w:r>
      <w:bookmarkStart w:id="1" w:name="_GoBack"/>
      <w:bookmarkEnd w:id="1"/>
      <w:r>
        <w:rPr/>
        <w:t xml:space="preserve"> глав и включает обучение элементарным навыкам работы на компьютере: в операционной системе Windows, программе Word, сети Интернет. Впервые в одном курсе собраны подробные рекомендации по использованию портала государственных услуг Российской Федерации (gosuslugi.ru), сервисов по предоставлению услуг и информации в электронном виде федеральными органами государственной власти. Отдельное занятие посвящено соблюдению безопасности при работе в сети. В программе  впервые представлена национальная поисковая система «Спутник» (sputnik.ru).</w:t>
      </w:r>
    </w:p>
    <w:p>
      <w:pPr>
        <w:pStyle w:val="NormalWeb"/>
        <w:jc w:val="both"/>
        <w:rPr/>
      </w:pPr>
      <w:r>
        <w:rPr/>
        <w:t xml:space="preserve">        </w:t>
      </w:r>
      <w:r>
        <w:rPr/>
        <w:t>Слушатели курсов всегда смогут задать вопросы по пройденному материалу и получить разъяснения методистов. Здесь также можно проверить свои знания, перейдя по ссылке «Контрольные вопросы».</w:t>
      </w:r>
    </w:p>
    <w:p>
      <w:pPr>
        <w:pStyle w:val="NormalWeb"/>
        <w:jc w:val="both"/>
        <w:rPr/>
      </w:pPr>
      <w:r>
        <w:rPr/>
        <w:t xml:space="preserve">         </w:t>
      </w:r>
      <w:r>
        <w:rPr/>
        <w:t>Методическая поддержка преподавателям и организаторам  учебного процесса обеспечена путем размещения в специальном разделе разъяснительных материалов и наглядных презентаций (учебных пособий) по проведению занятий по программе курса, а также полезной информации по теме. После регистрации можно получить подробные методические рекомендации и возможность задать вопросы разработчикам программы по организации всех этапов учебного процесса.</w:t>
      </w:r>
    </w:p>
    <w:p>
      <w:pPr>
        <w:pStyle w:val="NormalWeb"/>
        <w:jc w:val="both"/>
        <w:rPr/>
      </w:pPr>
      <w:r>
        <w:rPr/>
        <w:t xml:space="preserve">        </w:t>
      </w:r>
      <w:r>
        <w:rPr/>
        <w:t>Отзывы и предложения по проекту «Азбука Интернета» можно оставить в разделе «Контакты».</w:t>
      </w:r>
    </w:p>
    <w:p>
      <w:pPr>
        <w:pStyle w:val="NormalWeb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/>
        <w:t xml:space="preserve">         </w:t>
      </w:r>
      <w:r>
        <w:rPr/>
        <w:t>На сайте размещена электронная версия учебника «Азбука Интернета», который можно скачать и распечатать для обучения в специально организованных классах или дома. </w:t>
      </w:r>
    </w:p>
    <w:p>
      <w:pPr>
        <w:pStyle w:val="NormalWeb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</w:t>
      </w:r>
      <w:r>
        <w:rPr>
          <w:b w:val="false"/>
          <w:bCs w:val="false"/>
          <w:sz w:val="24"/>
          <w:szCs w:val="24"/>
          <w:lang w:eastAsia="ru-RU"/>
        </w:rPr>
        <w:t>Периодически учебник «Азбука Интернета» выпускается в печатном виде и распространяется через региональные Отделения Пенсионного фонда РФ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://azbukainternet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