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ОВЕТ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ТИНСКОГО  СЕЛЬСКОГО ПОСЕЛЕНИЯ </w:t>
      </w:r>
    </w:p>
    <w:p>
      <w:pPr>
        <w:pStyle w:val="Heading1"/>
        <w:tabs>
          <w:tab w:val="clear" w:pos="708"/>
          <w:tab w:val="left" w:pos="720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0" w:leader="none"/>
        </w:tabs>
        <w:ind w:hanging="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2018   № _____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избрания (делегирования) депутатов Муниципального Совета   Охотинского   сельского поселения Мышкинского района  в  Собрание депутатов Мышкинского муниципального района         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йствуя на основании Конституции Российской Федерации, 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 Ярославской области от 16.10.2014 №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а Мышкинского муниципального района Ярославской области, Устава Охотинского сельского поселения Мышкинского района,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овет  Охот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 Порядке избрания (делегирования) депутатов             Муниципального Совета   Охотинского сельского поселения в Собрание депутатов Мышкинского  муниципальн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 момента принят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 настоящее Решение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Охоти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Н.С. Гусева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18 г.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збрания (делегирования) депутатов Муниципального Совета Охотинского сельского поселения в Собрание депутатов Мышк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навливает порядок избрания (делегирования) депутатов Муниципального Совета  Охотинского сельского поселения Мышкинского района (далее – поселение) в Собрание депутатов Мышкин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оответствии с Уставом Мышкинского муниципального района Собрание депутатов Мышкинского муниципального района состоит из глав поселений, входящих в состав Мышкинского муниципального района, и из депутатов представительных органов указанных поселений, избираемых представительными органами этих поселений из своего состава с учетом установленной законом Ярославской области нормы представительства поселений, исходя из численности населения этих поселений. Норма представительства  Охотинского сельского поселения -  5 (пять) челов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З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в  Охотинском сельском поселении  Главой поселения является лицо, избираемое на прямых выборах и исполняющее полномочия высшего должностного лица,  главы администрации и председателя представительного органа  Охотинского   сельского посел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 Охотинского  сельского поселения  делегируется в состав депутатов Собрания депутатов Мышкинского муниципального района на основании закона. Делегирование происходит с момента начала формирования Собрания депутатов Мышкинского муниципального района, либо его избрания на весь срок исполнения полномочий главы муниципального образования до момента прекращения полномочий Главы    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боры депутатов   Охотинского сельского поселения в Собрание депутатов Мышкинского муниципального района проводятся на заседании Муниципального Совета Охот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рок полномочий депутата, избранного в Собрание депутатов Мышкинского  муниципального района составляет срок полномочий данного депутата в качестве депутата Муниципального Совета Охоти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Кандидатура в состав Собрания депутатов Мышкинского муниципального района предлагается  Главой   Охотинского сельского поселения (или лицом, исполняющим его обязанности), депутатами Муниципального Совета  Охотинского сельского поселения. Депутат вправе предложить свою кандидатуру в порядке самовыдви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ыдвижение кандидатуры депутата допускается только с его соглас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Обсуждение кандидатур проводится на заседании Муниципального Совета Охотинского сельского поселения по всем кандидатам открыт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ыборы депутата проводятся открытым ( тайным) голосова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Решение об избрании депутата в Собрание депутатов Мышкинского муниципального района принимается большинством голосов от установленной численности  депутатов Муниципального Совета  Охот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 итогам голосования принимается одно из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 избрании (делегировании) депутата Муниципального Совета Охотинского сельского поселения в Собрание депутатов Мышкин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 проведении второго тура голосования, в случае, если ни один из кандидатов не набрал необходимого количества голосов согласно пункту 9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шение подписывае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Решение об избрании (делегировании) депутата в Собрание депутатов Мышкинского муниципального района подлежит обязательному опубликованию (обнародованию) и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Заверенная копия решения направляется в Собрание депутатов Мышкин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лномочия депутата, избранного в Собрание депутатов Мышкинского муниципального района, подтверждаются копией решения территориальной комиссии об избрании его в качестве депутата Муниципального Совета  Охотинского сельского поселения, заверенной председателем территориальной избирательной комиссии и копией решения Муниципального Совета Охотинского сельского поселения  об избрании (делегировании) депутата Муниципального Совета Охотинского сельского поселения в Собрание депутатов Мышкинского муниципальн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Охотинского сельского поселения, подтверждаются копией решения территориальной комиссии об избрании его в качестве  Главы Охот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ри формировании Собрания депутатов Мышкинского муниципального района нового созыва в порядке, предусмотренном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 документы, указанные в пункте 15 настоящего Положения, представляются депутатами до первого заседания вновь сформированного представительного органа Мышк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Полномочия депутатов Муниципального Совета Охотинского сельского поселения, избранного в Собрание депутатов Мышкинского муниципального района, прекращаются досрочно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вязи с досрочным прекращением полномочий депутата Муниципального Совета Охотинского сельского поселения, созывается заседание Муниципального Совета Охотинского сельского поселения, на котором принимается решение о досрочном прекращении полномочий депутата и одновременно на заседании проводятся выборы иного депутата в Собрание депутатов Мышкинского муниципального района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Муниципального Совета Охотинского сельского поселения  о досрочном прекращении полномочий депутата и избрании нового депутата в Собрание депутатов Мышкинского муниципального района принимается не позднее, чем за 30 дней со дня появления оснований для досрочного прекращения полномоч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Полномочия депутата Собрания депутатов Мышкинского муниципального района прекращаются с момента прекращения полномочий  Главы  Охотинского сельского поселения либо депутата Муниципального Совета Охот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  <w:p>
    <w:pPr>
      <w:pStyle w:val="Footer"/>
      <w:rPr>
        <w:rFonts w:ascii="Monotype Corsiva" w:hAnsi="Monotype Corsiva" w:cs="Monotype Corsiva"/>
        <w:color w:val="C0C0C0"/>
      </w:rPr>
    </w:pPr>
    <w:r>
      <w:rPr>
        <w:rFonts w:cs="Monotype Corsiva" w:ascii="Monotype Corsiva" w:hAnsi="Monotype Corsiva"/>
        <w:color w:val="C0C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7:00Z</dcterms:created>
  <dc:creator>Voronov</dc:creator>
  <dc:description/>
  <cp:keywords/>
  <dc:language>en-US</dc:language>
  <cp:lastModifiedBy>Вика</cp:lastModifiedBy>
  <cp:lastPrinted>2018-07-20T10:24:00Z</cp:lastPrinted>
  <dcterms:modified xsi:type="dcterms:W3CDTF">2018-07-23T07:52:00Z</dcterms:modified>
  <cp:revision>4</cp:revision>
  <dc:subject/>
  <dc:title> </dc:title>
</cp:coreProperties>
</file>