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w w:val="150"/>
          <w:sz w:val="28"/>
          <w:szCs w:val="28"/>
          <w:lang w:eastAsia="ru-RU"/>
        </w:rPr>
        <w:t>Администрация Охотинского сельского поселен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w w:val="15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w w:val="15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w w:val="15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9" w:leader="none"/>
          <w:tab w:val="left" w:pos="1468" w:leader="none"/>
          <w:tab w:val="left" w:pos="2286" w:leader="none"/>
          <w:tab w:val="left" w:pos="2695" w:leader="none"/>
          <w:tab w:val="left" w:pos="4332" w:leader="none"/>
          <w:tab w:val="left" w:pos="5695" w:leader="none"/>
          <w:tab w:val="left" w:pos="6912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  24.07.2018  г.</w:t>
        <w:tab/>
        <w:t>№85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О внесении изменений в постановление Администрации Охотинского сельского поселения от 20.02.2018 №7 «Об утверждении Плана противодействия коррупции в  Охотинском сельском поселении на 2018 – 2019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т 25.12.2008 № 273-ФЗ «О противодействии коррупции»,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рославской области от 09.07.2009 № 40-з «О мерах по противодействию коррупции в Ярославской области», постановлением  Правительства Ярославкой области от 12.092012 №888-п «Об осуществлении антикоррупционного мониторинга соблюдения требований законодательства о противодействии коррупции», в целях обеспечения комплексного подхода к реализации мер по противодействию коррупции в Охотинском сельском поселении,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bookmarkStart w:id="0" w:name="sub_310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</w:t>
      </w:r>
      <w:bookmarkStart w:id="1" w:name="sub_10082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нести в План противодействия коррупции 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хотинском сельском поселении на 2018– 2019 годы, утвержденный постановление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Администрации Охотинского сельского поселения от 20.02.2018 №7 «Об утверждении Плана противодействия коррупции в  Охотинском сельском поселении на 2018 – 2019 годы» (далее - План)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1.1. Раздел 3 Плана </w:t>
      </w:r>
      <w:r>
        <w:rPr/>
        <w:t>«Антикоррупционное просвещение и образование» дополнить пунктом 3.3. и 3.4.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8"/>
        <w:gridCol w:w="2043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sub_103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е коррупции</w:t>
            </w:r>
            <w:bookmarkEnd w:id="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1.2. В пункте 6.6. Плана  позицию «Мероприятия» изложить в следующей редакции: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Раздел 6 «Осуществление антикоррупционных мер в рамках реализации законодательства о муниципальной службе» дополнить  пунктом 6.11.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701"/>
        <w:gridCol w:w="2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4.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Глава Охотинского сельского поселения:                      Н.С. Гус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basedOn w:val="Style14"/>
    <w:qFormat/>
    <w:rPr>
      <w:rFonts w:ascii="Times New Roman;Times New Roman" w:hAnsi="Times New Roman;Times New Roman" w:cs="Times New Roman;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4:00Z</dcterms:created>
  <dc:creator>Отдел кадров</dc:creator>
  <dc:description/>
  <cp:keywords/>
  <dc:language>en-US</dc:language>
  <cp:lastModifiedBy>Вика</cp:lastModifiedBy>
  <cp:lastPrinted>2018-07-24T13:32:00Z</cp:lastPrinted>
  <dcterms:modified xsi:type="dcterms:W3CDTF">2018-07-24T10:51:00Z</dcterms:modified>
  <cp:revision>32</cp:revision>
  <dc:subject/>
  <dc:title/>
</cp:coreProperties>
</file>