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стоялось межведомственное совеща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8.2018 в Управлении Росреестра по Ярославской области (далее - Управление) состоялось рабочее совещание по вопросам реализации мероприятий, направленных на обеспечение установления границ лесничеств и лесопарков на землях населенных пунктов, а также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ализации «лесной амнист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встрече приняли участие советник Заместителя Председателя Правительства Ярославской области С.Г. Малыгин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редставители Департамента лесного хозяйства Яросла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совещания были рассмотрены вопросы создания городских лесничеств в населенных пунктах региона, внесения сведений о границах Ярославского городского лесничества в Единый государственный реестр недвижимости, проблемы, возникающие при снятия лесных участков с кадастрового учет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овещании было принято решение о необходимости проведения совместных мероприятий в целях реализации Федерального закона от 29.07.2017 N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, а также предоставления в Управление сведений об актуальной площади земель, включенных в Государственный лесной реестр, для принятия решения о снятии с кадастрового учета дублирующи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6:00Z</dcterms:created>
  <dc:creator>oko5</dc:creator>
  <dc:description/>
  <cp:keywords/>
  <dc:language>en-US</dc:language>
  <cp:lastModifiedBy>oko5</cp:lastModifiedBy>
  <cp:lastPrinted>2018-08-08T11:27:00Z</cp:lastPrinted>
  <dcterms:modified xsi:type="dcterms:W3CDTF">2018-08-10T07:29:00Z</dcterms:modified>
  <cp:revision>31</cp:revision>
  <dc:subject/>
  <dc:title/>
</cp:coreProperties>
</file>