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kern w:val="2"/>
          <w:sz w:val="28"/>
          <w:szCs w:val="28"/>
          <w:lang w:eastAsia="ru-RU"/>
        </w:rPr>
        <w:t>Средства МСК на получение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</w:t>
      </w:r>
      <w:r>
        <w:rPr>
          <w:sz w:val="24"/>
          <w:szCs w:val="24"/>
          <w:lang w:eastAsia="ru-RU"/>
        </w:rPr>
        <w:t>Как можно получить образование за счет средств материнского капитала?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Направить средства материнского капитала можно на образование любого из детей, когда ребенку, в связи с появлением которого возникло право на материнский капитал, исполнится три года. При этом ребенок на дату начала обучения должен быть не старше 25 лет.</w:t>
      </w:r>
    </w:p>
    <w:p>
      <w:pPr>
        <w:pStyle w:val="Normal"/>
        <w:suppressAutoHyphens w:val="false"/>
        <w:spacing w:before="100" w:after="1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редства (часть средств) материнского капитала можно использовать на получение образования ребенком в любой образовательной организации, которая обязательно должна находиться на территории России и иметь право на оказание соответствующих образовательных услуг. При этом средства можно использовать как на оплату платных образовательных услуг, так  и на оплату иных связанных с получением образования расходов (например, на оплату за пользование жилым помещением и оплату коммунальных услуг в общежитии, предоставляемом студенту на период обучения)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Средствами материнского капитала также можно оплатить содержание ребенка в детском саду, в том числе и частном. При этом возраст ребёнка, с которым возникло право, не обязательно должен достичь трёхлетнего возраст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bidi w:val="0"/>
        <w:spacing w:before="100" w:after="100"/>
        <w:ind w:left="14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  <w:lang w:eastAsia="ru-RU"/>
        </w:rPr>
        <w:t xml:space="preserve">          </w:t>
      </w:r>
      <w:r>
        <w:rPr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  <w:lang w:eastAsia="ru-RU"/>
        </w:rPr>
        <w:t>Подать заявление на  распоряжение средствами материнского капитала на образование детей можно непосредственно в территориальное Управление ПФР по месту жительства, через филиалы МФЦ и в электронном виде через Личный кабинет гражданина на сайте ПФР, либо портал госуслуг. В этом случае в течение 5 дней необходимо посетить территориальное Управление ПФР и представить необходимые документы.  Полный перечень документов можно найти на сайте Пенсионного фонда Росси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