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трудники Пенсионного фонда по домам не ходят и рассылкой</w:t>
      </w:r>
    </w:p>
    <w:p>
      <w:pPr>
        <w:pStyle w:val="Heading1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SMS – сообщений не занимаются!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Отделение Пенсионного фонда РФ по Ярославской области обеспокоено сообщениями о случаях мошеннических действий в отношении пожилых граждан со стороны лиц, посещающих квартиры ярославцев и представляющихся специалистами органов Пенсионного фонда. Мошенники, пользуясь именем Пенсионного фонда, предлагают пожилым людям поменять денежные купюры на "новые", купить чудодейственные аппараты, выплатить «прибавку к пенсии» и т.п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Граждане предоставляют им информацию о своих персональных данных, подписывают заявление, при этом не совсем понимая значение своих действий. Поэтому Отделение Пенсионного фонда РФ по Ярославской области рекомендует проверять документы у агентов, представляющихся работниками Пенсионного фонда, внимательно читать документы, которые они предлагают подписать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Отделение ПФР по Ярославской области призывает граждан всех возрастов быть бдительными при общении с незнакомцами, которые приходят в ваш дом. Сотрудники Пенсионного фонда не проводят консультации или иные виды деятельности с выходом на дом. Любой  прием граждан осуществляется непосредственно в клиентских службах Пенсионного фонда или в Многофункциональном центре предоставления государственных и муниципальных услуг. Подать ряд заявлений можно и через электронный сервис на сайте ПФР «Личный кабинет гражданина»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 последнее время появились случаи рассылки SMS – сообщений от имени Пенсионного фонда РФ с просьбой сообщить свои персональные данные. Обращаем особое внимание, что Пенсионный фонд РФ к этому не имеет никакого отношения. Пенсионный фонд РФ рассылкой SMS-сообщений не занимается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Уважаемые жители Ярославской области, будьте бдительны! Не допустите совершения обмана в отношении себя и своей семьи, особенно в отношении своих пожилых родственников.</w:t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