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«Горячая линия» по вопроса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кадастровой стоимости недвижим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жители Ярославской области!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ение Росреестра по Ярославской области сообщает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недельник,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20 августа  2018 года</w:t>
      </w:r>
      <w:r>
        <w:rPr>
          <w:color w:val="FF0000"/>
          <w:sz w:val="28"/>
          <w:szCs w:val="28"/>
        </w:rPr>
        <w:t xml:space="preserve"> с </w:t>
      </w:r>
      <w:r>
        <w:rPr>
          <w:b/>
          <w:color w:val="FF0000"/>
          <w:sz w:val="28"/>
          <w:szCs w:val="28"/>
        </w:rPr>
        <w:t>11 до 13 часов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ится телефонная «горячая ли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опросам кадастровой стоимости объектов недвиж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дать интересующие вопросы можно будет в указанное время по телефону :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8(4852) 30 20 27  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Ждем ваших звонков!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54:00Z</dcterms:created>
  <dc:creator>oko5</dc:creator>
  <dc:description/>
  <cp:keywords/>
  <dc:language>en-US</dc:language>
  <cp:lastModifiedBy>oko5</cp:lastModifiedBy>
  <cp:lastPrinted>2018-06-18T10:28:00Z</cp:lastPrinted>
  <dcterms:modified xsi:type="dcterms:W3CDTF">2018-08-15T06:33:00Z</dcterms:modified>
  <cp:revision>8</cp:revision>
  <dc:subject/>
  <dc:title>23 ноября состоится «горячая линия» </dc:title>
</cp:coreProperties>
</file>