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оялось заседание межведомственной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5.08.2018 специалисты Управления Росреестра по Ярославской области приняли участие в заседании межведомственной рабочей группы по вопросам устранения противоречий в сведениях Единого государственного реестра недвижимости и государственного лесного реестра в связи с реализацией Федерального закона от 29 июля 2017 года №280-ФЗ «</w:t>
      </w:r>
      <w:r>
        <w:rPr>
          <w:szCs w:val="28"/>
        </w:rPr>
        <w:t>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.</w:t>
      </w:r>
    </w:p>
    <w:p>
      <w:pPr>
        <w:pStyle w:val="Normal"/>
        <w:ind w:firstLine="709"/>
        <w:jc w:val="both"/>
        <w:rPr/>
      </w:pPr>
      <w:r>
        <w:rPr/>
        <w:t xml:space="preserve">На заседании был утвержден регламент работы межведомственной рабочей группы, а также принято решение об устранении реестровой ошибки в ЕГРН и проведении кадастровых работ по некоторым земельным участкам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3:00Z</dcterms:created>
  <dc:creator>oko5</dc:creator>
  <dc:description/>
  <cp:keywords/>
  <dc:language>en-US</dc:language>
  <cp:lastModifiedBy>oko5</cp:lastModifiedBy>
  <cp:lastPrinted>2018-08-14T15:12:00Z</cp:lastPrinted>
  <dcterms:modified xsi:type="dcterms:W3CDTF">2018-08-24T12:32:00Z</dcterms:modified>
  <cp:revision>12</cp:revision>
  <dc:subject/>
  <dc:title/>
</cp:coreProperties>
</file>