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«Круглый стол» - вариант диалога 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адастровыми инжене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Росреестра по Ярославской области (далее – Управление) с 2017 года ведет активную деятельность, направленную на достижение показателей по Целевым моделям упрощения процедур ведения бизнеса и повышение качества предоставле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числе постоянных мероприятий, способствующих достижению поставленных целей, можно выделить информационно-консультационное взаимодействие с кадастровыми инженерами, осуществляющими свою деятельность на территории наше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стречи в формате «круглого стола» зарекомендовали себя как один из наиболее эффективных способов взаимодействия. Открытый диалог позволяет оперативно рассматривать острые вопросы и находить наиболее удачные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Круглые столы» проводятся специалистами Управления во всех муниципальных районах Ярославской области. Тематика выбирается заранее, с учетом пожеланий кадастровых инжен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08.2018 состоялся очередной «круглый стол» для кадастровых инженеров в г. Ярославле, на этот раз в нем приняли участие и представители ГАУ ЯО «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о сведения собравшихся была доведена с</w:t>
      </w:r>
      <w:r>
        <w:rPr>
          <w:rFonts w:cs="Times New Roman" w:ascii="Times New Roman" w:hAnsi="Times New Roman"/>
          <w:sz w:val="28"/>
          <w:szCs w:val="28"/>
        </w:rPr>
        <w:t xml:space="preserve">татистика работы апелляционной комиссии за 2017-2018 год, озвучены основные причины отказов и отклонений заявлений об обжаловании решений о приостановлении, даны общие рекомендации для обращения в апелляционную комисс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и рассмотрены основные ошибки, допускаемые при составлении межевых и технических планов, не остались без ответа и вопросы кадастровых инженеров по частным случаям кадастрового учета и регистрации пра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МФЦ рассказали об организации приема документов на услуги Росреестра и особенностях приема на иные услуги, ответили на вопросы собравш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еренностью можно сказать, что разносторонний подход, используемый при рассмотрении спорных моментов,  будет способствовать повышению качества предоставляемых населению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3:00Z</dcterms:created>
  <dc:creator>oko5</dc:creator>
  <dc:description/>
  <cp:keywords/>
  <dc:language>en-US</dc:language>
  <cp:lastModifiedBy>oko5</cp:lastModifiedBy>
  <cp:lastPrinted>2018-08-16T14:47:00Z</cp:lastPrinted>
  <dcterms:modified xsi:type="dcterms:W3CDTF">2018-08-24T12:32:00Z</dcterms:modified>
  <cp:revision>77</cp:revision>
  <dc:subject/>
  <dc:title/>
</cp:coreProperties>
</file>