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Совещание 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партаменте информатизации и связ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тельства Яросла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8.2018 руководитель Управления Росреестра по Ярославской области (далее – Управление) И.В. Шастин и заместитель руководителя А.А. Сергеев приняли участие в совместном совещании с Департаментом информатизации и связи Правительства Ярослав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ом обсуждения стали вопросы достижения показателей по целевым моделям "Регистрация права собственности на земельные участки и объекты недвижимого имущества" и </w:t>
      </w:r>
      <w:r>
        <w:rPr>
          <w:bCs/>
          <w:sz w:val="28"/>
          <w:szCs w:val="28"/>
        </w:rPr>
        <w:t xml:space="preserve">"Постановка на кадастровый учет земельных участков и объектов недвижимого имущества", взаимодействие с </w:t>
      </w:r>
      <w:r>
        <w:rPr>
          <w:sz w:val="28"/>
          <w:szCs w:val="28"/>
        </w:rPr>
        <w:t>Государственным автономным учреждением Ярославской области «Многофункциональный центр предоставления государственных и муниципальных услуг» в рамках данного направления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Правительства Российской Федерации от 16.06.2018 №1206-р с целью актуализации целевых моделей внесены изменения в методику подсчета, добавлены новые показатели, среди них - качество приема и сканирования документов в МФЦ, доля пакетов документов, в отношении которых осуществлено некачественное сканирование сотрудниками МФЦ и другие. </w:t>
      </w:r>
    </w:p>
    <w:p>
      <w:pPr>
        <w:pStyle w:val="Normal"/>
        <w:ind w:right="-6" w:firstLine="708"/>
        <w:jc w:val="both"/>
        <w:rPr/>
      </w:pPr>
      <w:r>
        <w:rPr>
          <w:bCs/>
          <w:sz w:val="28"/>
          <w:szCs w:val="28"/>
        </w:rPr>
        <w:t>При осуществлении государственного кадастрового учета и государственной регистрации прав целевыми моделями предусмотрено обеспечение межведомственного взаимодействия посредством электронной системы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и сроки предоставления государственных услуг по регистрации прав и кадастровому учету недвижимости напрямую зависят от возможности оперативного получения информации, находящейся в распоряжении органов государственной власти и органов местного самоуправления.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овершенствование механизмов взаимодействия органа регистрации прав с органами государственной власти и местного самоуправления позволит ускорить достижение установленных целевых показателей, </w:t>
      </w:r>
      <w:r>
        <w:rPr>
          <w:sz w:val="28"/>
          <w:szCs w:val="28"/>
        </w:rPr>
        <w:t xml:space="preserve">снизить избыточные административные барьеры, сократить сроки предоставления государственных услуг, повысить инвестиционную привлекательность региона, эффективность прохождения этапов реализации целевых моделей и  обеспечить достижение установленных на 2018 год целевых значений. </w:t>
      </w:r>
    </w:p>
    <w:p>
      <w:pPr>
        <w:pStyle w:val="Normal"/>
        <w:ind w:right="-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56:00Z</dcterms:created>
  <dc:creator>oko5</dc:creator>
  <dc:description/>
  <cp:keywords/>
  <dc:language>en-US</dc:language>
  <cp:lastModifiedBy>oko5</cp:lastModifiedBy>
  <cp:lastPrinted>2018-08-16T16:13:00Z</cp:lastPrinted>
  <dcterms:modified xsi:type="dcterms:W3CDTF">2018-08-24T12:32:00Z</dcterms:modified>
  <cp:revision>57</cp:revision>
  <dc:subject/>
  <dc:title/>
</cp:coreProperties>
</file>